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Утвержден </w:t>
      </w:r>
    </w:p>
    <w:p>
      <w:pPr>
        <w:pStyle w:val="TextBody"/>
        <w:jc w:val="right"/>
        <w:rPr/>
      </w:pPr>
      <w:r>
        <w:rPr/>
        <w:t xml:space="preserve">постановлением Совета </w:t>
      </w:r>
    </w:p>
    <w:p>
      <w:pPr>
        <w:pStyle w:val="TextBody"/>
        <w:jc w:val="right"/>
        <w:rPr/>
      </w:pPr>
      <w:r>
        <w:rPr/>
        <w:t xml:space="preserve">Наволокского городского поселения </w:t>
      </w:r>
    </w:p>
    <w:p>
      <w:pPr>
        <w:pStyle w:val="TextBody"/>
        <w:jc w:val="right"/>
        <w:rPr/>
      </w:pPr>
      <w:r>
        <w:rPr/>
        <w:t>Кинешемского муниципального района</w:t>
      </w:r>
    </w:p>
    <w:p>
      <w:pPr>
        <w:pStyle w:val="TextBody"/>
        <w:jc w:val="right"/>
        <w:rPr/>
      </w:pPr>
      <w:r>
        <w:rPr/>
        <w:t>от 25.11.2011г. № 2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лан работы</w:t>
      </w:r>
    </w:p>
    <w:p>
      <w:pPr>
        <w:pStyle w:val="TextBody"/>
        <w:jc w:val="center"/>
        <w:rPr/>
      </w:pPr>
      <w:r>
        <w:rPr/>
        <w:t xml:space="preserve">Совета Наволокского городского поселения </w:t>
      </w:r>
    </w:p>
    <w:p>
      <w:pPr>
        <w:pStyle w:val="TextBody"/>
        <w:jc w:val="center"/>
        <w:rPr/>
      </w:pPr>
      <w:r>
        <w:rPr/>
        <w:t>на I полугодие 2012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83"/>
        <w:gridCol w:w="303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5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 Администрации в Сов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адов С.Б. – зам. Главы Администрации Наволокского город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Т.Н.- зам. Главы Администрации Наволокского город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</w:tc>
      </w:tr>
      <w:tr>
        <w:trPr>
          <w:trHeight w:val="44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12 год и на плановый период 2013 и 2014 годов»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ывозе ТБО с улиц частного сектора Наволокского городского поселения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А.Б. – директор ООО «Трансжилсерв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Главы Наволокского городского поселения и Главы Администрации Наволокского городского поселения о работе за 2011 г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волокского городского поселения – Туманова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аволокского городского поселения – Иванов В.В.</w:t>
            </w:r>
          </w:p>
        </w:tc>
      </w:tr>
      <w:tr>
        <w:trPr>
          <w:trHeight w:val="32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Ежеквартальные сведения о ходе исполнения бюджета Наволокского городского поселения за 1 квартал 2012 года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несении изменений и дополнений в решение Совета Наволокского городского поселения «О бюджете Наволокского городского поселения на 2021 год и на плановый период 2013 и 2014 годов»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б организации летней оздоровительной кампании среди детей и подростков на территории Наволокского городского поселения в 2012 году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тверждении отчета об исполнении бюджета Наволокского городского поселения за 2011 г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 – председатель комиссии по социальным вопросам, вопросам местного самоуправления и охраны общественного по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В. – Глава Администрации Наволокского городского поселения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 итогах отопительного сезона 2011-2012г.г. и о задачах по подготовке к осеннее-зимнему периоду 2012-2013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празднованию Дня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исвоении звания «Почетный гражданин Наволокского городского поселени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С. –председатель постоянной комиссии по финансовым вопросам, вопросам жизнеобеспечения поселения  и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В.А. – ген. директор ОАО «Наволокское коммунальное хозяй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 – председатель комиссии по социальным вопросам, вопросам местного самоуправления и охраны общественного поряд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12 год и на плановый период 2013 и 2014 год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ходе выполнения плановых мероприятий по благоустройству Наволокского городского посе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плана работы Совета Наволокского городского поселения Кинешемского муниципального района на второе полугодие 2012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</w:tc>
      </w:tr>
    </w:tbl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седания постоянных коми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я по </w:t>
      </w:r>
      <w:r>
        <w:rPr>
          <w:rFonts w:cs="Times New Roman" w:ascii="Times New Roman" w:hAnsi="Times New Roman"/>
          <w:b/>
          <w:sz w:val="24"/>
          <w:szCs w:val="24"/>
        </w:rPr>
        <w:t>финансовым вопросам, вопросам жизнеобеспечения поселения  и экономики (Кошелев Е.С.)</w:t>
      </w:r>
    </w:p>
    <w:tbl>
      <w:tblPr>
        <w:tblW w:w="986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479"/>
        <w:gridCol w:w="30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ект отчета об исполнении бюджета Наволокского городского поселения за 2011 г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С. –председатель постоянной комиссии по финансовым вопросам, вопросам жизнеобеспечения поселения  и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 1"/>
    <w:basedOn w:val="Style14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9:00Z</dcterms:created>
  <dc:creator>TechMonik TechMonik</dc:creator>
  <dc:description/>
  <cp:keywords/>
  <dc:language>en-US</dc:language>
  <cp:lastModifiedBy>NONAME</cp:lastModifiedBy>
  <cp:lastPrinted>2011-11-25T16:29:00Z</cp:lastPrinted>
  <dcterms:modified xsi:type="dcterms:W3CDTF">2012-02-16T10:09:00Z</dcterms:modified>
  <cp:revision>2</cp:revision>
  <dc:subject/>
  <dc:title> </dc:title>
</cp:coreProperties>
</file>