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нешемский муниципальны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волокского городского поселения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вого созыва  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т 05.03.2009г.                                                        № 6(221)</w:t>
      </w:r>
    </w:p>
    <w:p>
      <w:pPr>
        <w:pStyle w:val="Normal"/>
        <w:rPr>
          <w:b/>
          <w:b/>
          <w:bCs/>
          <w:u w:val="none"/>
          <w:lang w:eastAsia="ar-SA"/>
        </w:rPr>
      </w:pPr>
      <w:r>
        <w:rPr>
          <w:b/>
          <w:bCs/>
          <w:u w:val="none"/>
          <w:lang w:eastAsia="ar-SA"/>
        </w:rPr>
      </w:r>
    </w:p>
    <w:p>
      <w:pPr>
        <w:pStyle w:val="Normal"/>
        <w:jc w:val="center"/>
        <w:rPr/>
      </w:pPr>
      <w:r>
        <w:rPr/>
        <w:t>(в редакции решений Совета</w:t>
      </w:r>
    </w:p>
    <w:p>
      <w:pPr>
        <w:pStyle w:val="Normal"/>
        <w:jc w:val="center"/>
        <w:rPr/>
      </w:pPr>
      <w:r>
        <w:rPr/>
        <w:t>Наволокского городского поселения от 29.02.2016 № 10, от 30.08.2017 № 35, от 23.10.2020    № 75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должностей муниципальной службы Наволокского городского поселения Кинешем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Ивановской области от 31.12.2008 г. № 180-ОЗ «О реестре должностей муниципальной службы в Ивановской области» Совет Наволок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 должностей муниципальной службы, утверждаемый настоящим решением, устанавливает перечень наименований должностей муниципальной службы для обеспечения исполнения полномочий органов местного самоуправления Наволок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не распространяется на лиц, замещающих муниципальные должности Наволокского городского поселения Кинешемского муниципального района, поскольку указанные лица не являются муниципальными служащи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твердить прилагаемый реестр должностей муниципальной службы Наволокского городского поселения Кинеше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татные расписания органов местного самоуправления Наволокского городского поселения Кинешемского муниципального района устанавливаются в соответствии с реестром должностей муниципальной службы Наволокского городского поселения Кинешемского муниципального района, утвержденным настоящим реш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целях технического обеспечения деятельности муниципальных органов в их штатное расписание могут включаться должности, не относящиеся к должностям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е Совета Наволокского городского поселения от 29.09.2006 г. № 37(56) «О новой редакции реестра муниципальных должностей муниципальной служб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волокск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А.А. Милютин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решением Совета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Наволокского городского поселения </w:t>
      </w:r>
    </w:p>
    <w:p>
      <w:pPr>
        <w:pStyle w:val="Normal"/>
        <w:jc w:val="right"/>
        <w:rPr/>
      </w:pPr>
      <w:r>
        <w:rPr/>
        <w:t xml:space="preserve">от 05.03.2009 № 6 (221) </w:t>
      </w:r>
    </w:p>
    <w:p>
      <w:pPr>
        <w:pStyle w:val="Normal"/>
        <w:jc w:val="right"/>
        <w:rPr/>
      </w:pPr>
      <w:r>
        <w:rPr/>
        <w:t>(в редакции решений Совета</w:t>
      </w:r>
    </w:p>
    <w:p>
      <w:pPr>
        <w:pStyle w:val="Normal"/>
        <w:jc w:val="right"/>
        <w:rPr/>
      </w:pPr>
      <w:r>
        <w:rPr/>
        <w:t xml:space="preserve">Наволокского городского поселения </w:t>
      </w:r>
    </w:p>
    <w:p>
      <w:pPr>
        <w:pStyle w:val="Normal"/>
        <w:jc w:val="right"/>
        <w:rPr/>
      </w:pPr>
      <w:r>
        <w:rPr/>
        <w:t xml:space="preserve">от 29.02.2016 № 10, от 30.08.2017 № 35, </w:t>
      </w:r>
    </w:p>
    <w:p>
      <w:pPr>
        <w:pStyle w:val="Normal"/>
        <w:jc w:val="right"/>
        <w:rPr/>
      </w:pPr>
      <w:r>
        <w:rPr/>
        <w:t>от 23.10.2020 № 75)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олжностей муниципальной службы Наволокского городского поселения Кинеш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Перечень наименований должностей муниципальной службы в Совете Наволокского городского поселения: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Старшие должности: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специалист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 специалист.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Младшие должности: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1 категории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2 категории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еречень наименований должностей муниципальной службы в Администрации Наволокского городского посел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. Высшие должности: 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вый заместитель Главы Администрации Наволокского город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меститель Главы</w:t>
      </w:r>
      <w:r>
        <w:rPr/>
        <w:t xml:space="preserve"> </w:t>
      </w:r>
      <w:r>
        <w:rPr>
          <w:sz w:val="28"/>
          <w:szCs w:val="28"/>
        </w:rPr>
        <w:t>Администрации Наволокского городского поселе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дущие долж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труктурного подразделения Администрации Наволокского городского поселения (отдела, отдел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структурного подразделения Администрации Наволокского городского поселения (отдела, отделения)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3. Старшие должно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сультант</w:t>
      </w:r>
    </w:p>
    <w:p>
      <w:pPr>
        <w:pStyle w:val="Normal"/>
        <w:ind w:firstLine="709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ий специалис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4. Младшие долж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.</w:t>
      </w:r>
    </w:p>
    <w:sectPr>
      <w:type w:val="nextPage"/>
      <w:pgSz w:w="11906" w:h="16838"/>
      <w:pgMar w:left="1260" w:right="92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5:00Z</dcterms:created>
  <dc:creator>Наташа</dc:creator>
  <dc:description/>
  <cp:keywords/>
  <dc:language>en-US</dc:language>
  <cp:lastModifiedBy>TKuznecova</cp:lastModifiedBy>
  <cp:lastPrinted>2009-02-25T16:02:00Z</cp:lastPrinted>
  <dcterms:modified xsi:type="dcterms:W3CDTF">2020-10-22T12:55:00Z</dcterms:modified>
  <cp:revision>2</cp:revision>
  <dc:subject/>
  <dc:title>проект</dc:title>
</cp:coreProperties>
</file>