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02.2023           г. Наволоки, ул. Ульянова, 6А, каб. 2           начало: 14.3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 рассмотрении протеста заместителя прокурора города Кинешма от 26.01.2023 № 02-21-2023 на решение Совета Наволокского городского поселения от 18.10.2018 № 51 «Об установлении земельного налога на территории Наволокского городского поселения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рассмотрении протеста заместителя прокурора города Кинешма от 26.01.2023 № 02-21-2023 на решение Совета Наволокского городского поселения от 24.05.2018 №31 «О порядке рассмотрения заявок на заключение соглашений об осуществлении деятельности на территории опережающего социально-экономического развития «Наволоки» и осуществления контроля за исполнением соглашения об осуществлении деятельности на территории опережающего социально-экономического развития «Наволоки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О проекте решения Совета Наволокского городского поселения «О внесении изменений в решение Совета Наволокского городского поселения от 18.10.2018 № 51 «Об установлении земельного налога на территории Наволокского городского поселения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любина Н.А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 проекте решения Совета Наволокского городского поселения «О внесении изменений в решение Совета Наволокского городского поселения от 24.05.2018 №31 «О порядке рассмотрения заявок на заключение соглашений об осуществлении деятельности на территории опережающего социально-экономического развития «Наволоки» и осуществления контроля за исполнением соглашения об осуществлении деятельности на территории опережающего социально-экономического развития «Наволоки»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пова Е.П. – зам. Главы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О проекте решения Совета Наволокского городского поселения «О внесении изменений в Прогнозный план приватизации муниципального имущества Наволокского городского поселения Кинешемского муниципального района Ивановской области на 2023 год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клеина О.В. – вед.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О проекте решения Совета Наволокского городского поселения «О внесении изменений в решения Совета Наволокского городского поселения Кинешемского муниципального района, регулирующие порядок организации и осуществления муниципального контроля на территории Наволокского городского поселения Кинешемского муниципального района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нтьева Е.В. – юрист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3 год и на плановый период 2024 и 2025 годов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б утверждении плана работы Совета Наволокского городского поселения Кинешемского муниципального района на 1 полугодие 2023 год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ove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navolok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7:00Z</dcterms:created>
  <dc:creator>NNelyubina</dc:creator>
  <dc:description/>
  <cp:keywords/>
  <dc:language>en-US</dc:language>
  <cp:lastModifiedBy>User</cp:lastModifiedBy>
  <cp:lastPrinted>2023-01-25T09:25:00Z</cp:lastPrinted>
  <dcterms:modified xsi:type="dcterms:W3CDTF">2023-02-09T08:34:00Z</dcterms:modified>
  <cp:revision>4</cp:revision>
  <dc:subject/>
  <dc:title/>
</cp:coreProperties>
</file>