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6.2010 г.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ителе Наволокского городского поселения в Совете муниципальных образований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представителем Наволокского городского поселения в Совете муниципальных образований Ивановской области Главу Администрации Наволокского городского поселения Кинешемского муниципального района Иванова Виктора Васильеви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вет муниципальных образований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Л.И. Тум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6:00Z</dcterms:created>
  <dc:creator>Наташа</dc:creator>
  <dc:description/>
  <cp:keywords/>
  <dc:language>en-US</dc:language>
  <cp:lastModifiedBy>Владелец</cp:lastModifiedBy>
  <cp:lastPrinted>2010-06-11T13:05:00Z</cp:lastPrinted>
  <dcterms:modified xsi:type="dcterms:W3CDTF">2010-06-11T09:06:00Z</dcterms:modified>
  <cp:revision>2</cp:revision>
  <dc:subject/>
  <dc:title>Ивановская область</dc:title>
</cp:coreProperties>
</file>