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/>
        <w:object w:dxaOrig="306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97.2pt" filled="f" o:ole="">
            <v:imagedata r:id="rId3" o:title=""/>
          </v:shape>
          <o:OLEObject Type="Embed" ProgID="" ShapeID="ole_rId2" DrawAspect="Content" ObjectID="_92810531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АВОЛОК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</w:rPr>
      </w:pPr>
      <w:r>
        <w:rPr>
          <w:rFonts w:cs="Times New Roman" w:ascii="Times New Roman" w:hAnsi="Times New Roman"/>
          <w:b/>
          <w:spacing w:val="20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от 12 сентября 2018 г. № 3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реализации в Администрации Наволокского городского поселения Кинешем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дельных положений Федерального закона от 25 декабря 2008 года № 273-ФЗ «О противодействии корруп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ред. Постановления Администрации Наволокского городского поселения от 15.09.2020 № 23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и 8.1 Федерального закона от 25 декабря 2008 года № 273-ФЗ «О противодействии коррупции», статьей 15 Федерального закона от 2 марта 2007 года № 25-ФЗ «О муниципальной службе в Российской Федера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статьями 7, 9, 12 и 29 </w:t>
      </w:r>
      <w:r>
        <w:rPr>
          <w:rFonts w:cs="Times New Roman" w:ascii="Times New Roman" w:hAnsi="Times New Roman"/>
          <w:sz w:val="28"/>
          <w:szCs w:val="28"/>
        </w:rPr>
        <w:t xml:space="preserve">Уста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волокского городского поселения Кинешемского муниципального района Ивановской области</w:t>
      </w:r>
      <w:r>
        <w:rPr>
          <w:rFonts w:cs="Times New Roman" w:ascii="Times New Roman" w:hAnsi="Times New Roman"/>
          <w:sz w:val="28"/>
        </w:rPr>
        <w:t xml:space="preserve">, Администрация Наволокского городского поселения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должностей муниципальной службы, при назначении на котор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е и при замещении которых муниципальные служащ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ражданин, претендующий на замещение должности муниципальной службы в Администрации </w:t>
      </w:r>
      <w:r>
        <w:rPr>
          <w:rFonts w:cs="Times New Roman" w:ascii="Times New Roman" w:hAnsi="Times New Roman"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ключенной в перечень должностей, указанный в пункте 1 настоящего постановления, представляет Главе </w:t>
      </w:r>
      <w:r>
        <w:rPr>
          <w:rFonts w:cs="Times New Roman" w:ascii="Times New Roman" w:hAnsi="Times New Roman"/>
          <w:sz w:val="28"/>
        </w:rPr>
        <w:t xml:space="preserve">Наволок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, утвержденной Указом Президента Российской Федерации от 23 июня 2014 г. № 460, с использованием специального программного обеспечения «Справки БК»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о представлении гражданами Российской Федерации, претендующими на замещение должностей государственной гражданской службы Ивановской области, сведений о доходах, об имуществе и обязательствах имущественного характера, утвержденным указом </w:t>
      </w:r>
      <w:r>
        <w:rPr>
          <w:rFonts w:cs="Times New Roman" w:ascii="Times New Roman" w:hAnsi="Times New Roman"/>
          <w:bCs/>
          <w:sz w:val="28"/>
          <w:szCs w:val="28"/>
        </w:rPr>
        <w:t>Губернатора Ивановской области от 8 февраля 2011 г. № 12-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муниципальный служащий, замещающий должность муниципальной службы в Администрации </w:t>
      </w:r>
      <w:r>
        <w:rPr>
          <w:rFonts w:cs="Times New Roman" w:ascii="Times New Roman" w:hAnsi="Times New Roman"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ключенную в перечень должностей, указанный в пункте 1 настоящего постановления, представляет Главе </w:t>
      </w:r>
      <w:r>
        <w:rPr>
          <w:rFonts w:cs="Times New Roman" w:ascii="Times New Roman" w:hAnsi="Times New Roman"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, утвержденной Указом Президента Российской Федерации от 23 июня 2014 г. № 460, с использованием специального программного обеспечения «Справки БК» в порядке и сроки,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о представлении государственными гражданскими служащими Ивановской области сведений о доходах, об имуществе и обязательствах имущественного характера, утвержденным указом </w:t>
      </w:r>
      <w:r>
        <w:rPr>
          <w:rFonts w:cs="Times New Roman" w:ascii="Times New Roman" w:hAnsi="Times New Roman"/>
          <w:bCs/>
          <w:sz w:val="28"/>
          <w:szCs w:val="28"/>
        </w:rPr>
        <w:t>Губернатора Ивановской области от 3 ноября 2009 г. № 110-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. Указанные сведения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 июня 2014 г. № 46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граждане при поступлении на муниципальную службу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z w:val="28"/>
        </w:rPr>
        <w:t xml:space="preserve">Наволок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яют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</w:rPr>
        <w:t xml:space="preserve">Наволок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ведения о своих доходах, расходах, об имуществе и обязательствах имущественного характера п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, утвержденной Указом Президента Российской Федерации от 23 июня 2014 г. № 460, с использованием специального программного обеспечения «Справки БК»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о представлении государственными гражданскими служащими Ивановской области сведений о доходах, об имуществе и обязательствах имущественного характера, утвержденным указом </w:t>
      </w:r>
      <w:r>
        <w:rPr>
          <w:rFonts w:cs="Times New Roman" w:ascii="Times New Roman" w:hAnsi="Times New Roman"/>
          <w:bCs/>
          <w:sz w:val="28"/>
          <w:szCs w:val="28"/>
        </w:rPr>
        <w:t>Губернатора Ивановской области от 3 ноября 2009 г. № 110-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лужащий, замещающий должность муниципальной службы в Администрации</w:t>
      </w:r>
      <w:r>
        <w:rPr>
          <w:rFonts w:cs="Times New Roman" w:ascii="Times New Roman" w:hAnsi="Times New Roman"/>
          <w:sz w:val="28"/>
        </w:rPr>
        <w:t xml:space="preserve"> Наволок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включенную в перечень должностей, указанный в пункте 1 настоящего постано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Администрации </w:t>
      </w:r>
      <w:r>
        <w:rPr>
          <w:rFonts w:cs="Times New Roman" w:ascii="Times New Roman" w:hAnsi="Times New Roman"/>
          <w:sz w:val="28"/>
        </w:rPr>
        <w:t xml:space="preserve">Наволок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абзаце втором пункта 3 настоящего постановления, сообщать работодателю сведения о последнем месте свое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есоблюдение гражданином, замещавшим должность муниципальной службы, включенную в перечень должностей муниципальной службы, указанный в пункте 1 настоящего постановления, после увольнения с муниципальной службы требования, предусмотренного абзацем третьим пункта 3 настоящего постановления, влечет прекращение трудового или гражданско-правового договора на выполнение работ (оказание услуг), указанного в пункте 3 настоящего постановления, заключенного с указанным граждани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енных гражданином, претендующим на замещение должности муниципальной службы в Администрации </w:t>
      </w:r>
      <w:r>
        <w:rPr>
          <w:rFonts w:cs="Times New Roman" w:ascii="Times New Roman" w:hAnsi="Times New Roman"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и муниципальным служащим в соответствии с настоящим постановлением, осуществляется Администрацией </w:t>
      </w:r>
      <w:r>
        <w:rPr>
          <w:rFonts w:cs="Times New Roman" w:ascii="Times New Roman" w:hAnsi="Times New Roman"/>
          <w:sz w:val="28"/>
        </w:rPr>
        <w:t xml:space="preserve">Наволок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нормативными правовыми актами Российской Федерации, утвержденным указом Губернатора Ивановской области от 15 марта 2013 г. № 46-уг «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постановление в газете «Наволокский вестник» и разместить на официальном сайте Наволокского городского поселения Кинешемского муниципального район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volok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 –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знать утратившими силу постановления Администрации </w:t>
      </w:r>
      <w:r>
        <w:rPr>
          <w:rFonts w:cs="Times New Roman" w:ascii="Times New Roman" w:hAnsi="Times New Roman"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 01.03.2013 № 74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и должностей руководителей муниципальных учреждений  </w:t>
      </w:r>
      <w:r>
        <w:rPr>
          <w:rFonts w:cs="Times New Roman" w:ascii="Times New Roman" w:hAnsi="Times New Roman"/>
          <w:sz w:val="28"/>
        </w:rPr>
        <w:t xml:space="preserve">Наволок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 котор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е и при замещении которых муниципальные служащ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 xml:space="preserve">Наволок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уководители муниципальных учреждений </w:t>
      </w:r>
      <w:r>
        <w:rPr>
          <w:rFonts w:cs="Times New Roman" w:ascii="Times New Roman" w:hAnsi="Times New Roman"/>
          <w:sz w:val="28"/>
        </w:rPr>
        <w:t xml:space="preserve">Наволокского городского поселения Кинешем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обязаны соблюдать ограничения, установленные законодательством Российской Федерации о противодействии коррупции и муниципальной службе</w:t>
      </w:r>
      <w:r>
        <w:rPr>
          <w:rFonts w:cs="Arial" w:ascii="Arial" w:hAnsi="Arial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 28.03.2013 № 121а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</w:rPr>
        <w:t>Наволокского городского поселения от 01.03.2013 № 7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b/>
          <w:sz w:val="20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аволокского город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нешемского муниципального района                                      В.В. Ив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волок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2.09.2018 № 34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Calibri"/>
          <w:sz w:val="24"/>
          <w:szCs w:val="24"/>
          <w:u w:val="single"/>
        </w:rPr>
      </w:pPr>
      <w:r>
        <w:rPr>
          <w:rFonts w:cs="Calibri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ей муниципальной службы, при назначении на которые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ждане и при замещении которых муниципальные служащие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аволокского городского поселения Кинешем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лава Наволокского городского поселения Кинешем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Главы Администрации Наволокского городского поселения Кинешемского муниципального района по вопросам ЖКХ, управлению муниципальным имуществом и земельными ресурс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ь Главы Администрации Наволокского городского поселения Кинешемского муниципального района по социальным вопрос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ь Главы Администрации Наволокского городского поселения Кинешемского муниципального района по финансовым вопросам.</w:t>
      </w:r>
    </w:p>
    <w:p>
      <w:pPr>
        <w:pStyle w:val="Normal"/>
        <w:spacing w:lineRule="auto" w:line="240" w:before="0" w:after="0"/>
        <w:ind w:right="-1417" w:firstLine="567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Наволокского городского поселения Кинешемского муниципального района по общим вопр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4FEB752F592CD48FBDDDD35AEFCD89D076C4B758203E79E942064BB4CE0FE806C9A7909441A97E3SBg6M" TargetMode="External"/><Relationship Id="rId5" Type="http://schemas.openxmlformats.org/officeDocument/2006/relationships/hyperlink" Target="consultantplus://offline/ref=2A16CDA5612ACDCDC592B3A51F01A496E269E0F3A8879A9C7E284877FDD4AE9CFE850963FD0AF9AB08D727n205I" TargetMode="External"/><Relationship Id="rId6" Type="http://schemas.openxmlformats.org/officeDocument/2006/relationships/hyperlink" Target="consultantplus://offline/ref=24FEB752F592CD48FBDDDD35AEFCD89D076C4B758203E79E942064BB4CE0FE806C9A7909441A97E3SBg6M" TargetMode="External"/><Relationship Id="rId7" Type="http://schemas.openxmlformats.org/officeDocument/2006/relationships/hyperlink" Target="consultantplus://offline/ref=2A16CDA5612ACDCDC592B3A51F01A496E269E0F3A8879A9C7E284877FDD4AE9CFE850963FD0AF9AB08D727n205I" TargetMode="External"/><Relationship Id="rId8" Type="http://schemas.openxmlformats.org/officeDocument/2006/relationships/hyperlink" Target="consultantplus://offline/ref=8AE3835C712CB7D9B86B94E5584A9063CDAB3389F5B48AB406643B81475F9095472F1CC4B326AF3ERFo9J" TargetMode="External"/><Relationship Id="rId9" Type="http://schemas.openxmlformats.org/officeDocument/2006/relationships/hyperlink" Target="consultantplus://offline/ref=24FEB752F592CD48FBDDDD35AEFCD89D076C4B758203E79E942064BB4CE0FE806C9A7909441A97E3SBg6M" TargetMode="External"/><Relationship Id="rId10" Type="http://schemas.openxmlformats.org/officeDocument/2006/relationships/hyperlink" Target="consultantplus://offline/ref=2A16CDA5612ACDCDC592B3A51F01A496E269E0F3A8879A9C7E284877FDD4AE9CFE850963FD0AF9AB08D727n205I" TargetMode="External"/><Relationship Id="rId11" Type="http://schemas.openxmlformats.org/officeDocument/2006/relationships/hyperlink" Target="http://www.navoloki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52:00Z</dcterms:created>
  <dc:creator>NBobkova</dc:creator>
  <dc:description/>
  <cp:keywords/>
  <dc:language>en-US</dc:language>
  <cp:lastModifiedBy>User</cp:lastModifiedBy>
  <cp:lastPrinted>2018-09-14T13:27:00Z</cp:lastPrinted>
  <dcterms:modified xsi:type="dcterms:W3CDTF">2022-07-15T05:56:00Z</dcterms:modified>
  <cp:revision>4</cp:revision>
  <dc:subject/>
  <dc:title/>
</cp:coreProperties>
</file>