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90575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ше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а Наволокского город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инеше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т  24.02.2012г.                                     № 6(12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решение Совета Наволокского городского поселения «О бюджете Наволок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год и на плановый период 2013 и 2014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 от 6 октября 2003 года № 131-ФЗ «Об общих принципах организации местного самоуправления в Российской Федерации» (в действующей редакции), Положением о бюджетном процессе Наволокского городского поселения, утвержденным решением Совета Наволокского городского поселения от 29.10.2010г. № 44, Уставом Наволокского городского поселения в целях регулирования бюджетных правоотношений  Совет Наволокского городского поселения Кинеше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 </w:t>
      </w:r>
      <w:r>
        <w:rPr>
          <w:bCs/>
          <w:sz w:val="28"/>
          <w:szCs w:val="28"/>
        </w:rPr>
        <w:t>Совета Наволокского городского поселения Кинешемского муниципального района от 16.12.2011г. № 56(118) «О бюджете Наволокского городского поселения на 2012 год и на плановый период 2013 и 2014 годов» следующие изменения и дополнения:</w:t>
      </w:r>
    </w:p>
    <w:p>
      <w:pPr>
        <w:pStyle w:val="Normal"/>
        <w:ind w:left="709" w:hanging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иложение № 8 изложить в следующей редакции: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</w:rPr>
        <w:t>«Приложение № 8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ешению Совета </w:t>
      </w:r>
    </w:p>
    <w:p>
      <w:pPr>
        <w:pStyle w:val="Heading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волок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12.2011г. № 56(118) 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Российской Федерации в ведомственной структуре расходов бюджета Наволокского городского поселения на 2012 год  и на плановый период 2013 и 2014 годов</w:t>
      </w:r>
    </w:p>
    <w:p>
      <w:pPr>
        <w:pStyle w:val="Heading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720"/>
        <w:gridCol w:w="900"/>
        <w:gridCol w:w="540"/>
        <w:gridCol w:w="900"/>
        <w:gridCol w:w="900"/>
        <w:gridCol w:w="900"/>
        <w:gridCol w:w="900"/>
        <w:gridCol w:w="900"/>
      </w:tblGrid>
      <w:tr>
        <w:trPr>
          <w:trHeight w:val="64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глав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оряди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д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 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43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четом изме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и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Совет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1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20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32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9,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0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уководство </w:t>
            </w:r>
            <w:r>
              <w:rPr>
                <w:b/>
                <w:bCs/>
                <w:i/>
                <w:sz w:val="16"/>
                <w:szCs w:val="16"/>
              </w:rPr>
              <w:t>и управление в сфере установленных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12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28,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38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4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4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.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утаты представительного органа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1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Проведение торжественных мероприятий, связанных с государственными праздниками, юбилейными да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Администрац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0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5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7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9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5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+16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9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4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6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75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Руководство </w:t>
            </w:r>
            <w:r>
              <w:rPr>
                <w:b/>
                <w:bCs/>
                <w:i/>
                <w:sz w:val="16"/>
                <w:szCs w:val="16"/>
              </w:rPr>
              <w:t>и управление в сфере установленных функций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92</w:t>
            </w:r>
            <w:r>
              <w:rPr>
                <w:b/>
                <w:i/>
                <w:sz w:val="16"/>
                <w:szCs w:val="16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01 0</w:t>
            </w:r>
            <w:r>
              <w:rPr>
                <w:b/>
                <w:i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  <w:lang w:val="en-US"/>
              </w:rPr>
              <w:t>+14</w:t>
            </w:r>
            <w:r>
              <w:rPr>
                <w:b/>
                <w:bCs/>
                <w:i/>
                <w:iCs/>
                <w:sz w:val="16"/>
                <w:szCs w:val="16"/>
              </w:rPr>
              <w:t>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2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24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3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0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8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585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-5</w:t>
            </w:r>
            <w:r>
              <w:rPr>
                <w:sz w:val="16"/>
                <w:szCs w:val="16"/>
                <w:lang w:val="en-US"/>
              </w:rPr>
              <w:t>709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6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6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6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.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5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Наволокского городского поселения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8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й исполнения бюджета и бюджетных смет. Формирование, утверждение и исполнение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на осуществление части полномочий в области градостро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4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визий исполнения бюджета и бюджетных смет. Формирование, утверждение и исполнение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6 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7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й фонд Администрации Наволокского город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7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+3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0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10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(изменение) списков кандидатов в присяжные заседатели среди судов общей юрисдикции в Р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01 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 4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государственной политики в области приватизации и управления  муниципальной собствен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9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9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+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5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3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7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85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Проведение торжественных мероприятий, связанных с государственными праздниками, юбилейными да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2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23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2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Уплата членских взносов в Ассоциацию «Совет муниципальных образований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92 03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других обязательств муниципального образования. Оплата за коммунальные услуги и капитальный ремонт муниципального помещения, находящегося в составе казн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4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5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-39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0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5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617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муниципального образования. 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+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2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3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,7</w:t>
            </w:r>
          </w:p>
        </w:tc>
      </w:tr>
      <w:tr>
        <w:trPr>
          <w:trHeight w:val="3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-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37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.органами, казенными учр-ями, органами управления гос.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0</w:t>
            </w:r>
          </w:p>
        </w:tc>
      </w:tr>
      <w:tr>
        <w:trPr>
          <w:trHeight w:val="2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у персоналу гос.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,0</w:t>
            </w:r>
          </w:p>
        </w:tc>
      </w:tr>
      <w:tr>
        <w:trPr>
          <w:trHeight w:val="2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,5</w:t>
            </w:r>
          </w:p>
        </w:tc>
      </w:tr>
      <w:tr>
        <w:trPr>
          <w:trHeight w:val="4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персоналу 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,5</w:t>
            </w:r>
          </w:p>
        </w:tc>
      </w:tr>
      <w:tr>
        <w:trPr>
          <w:trHeight w:val="27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>
          <w:trHeight w:val="2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 3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2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-2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95 00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евые программы муниципальных образований. Целевая программа «Профилактика терроризма и экстремизма в Наволокском городском поселении Кинешемского муниципального района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1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4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84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 xml:space="preserve">04 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78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88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2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16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93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, возникающих при выполнении полномочий органов местного самоуправления поселений по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3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Кинешемского муниципального района, переданных органам местного самоуправления поселений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>
          <w:trHeight w:val="3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1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7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7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7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7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6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7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4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54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1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9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56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1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51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10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6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Капитальный ремонт государственного жилищного фонда субъектов Российской Федерации и  муниципального жилищн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56,0</w:t>
            </w:r>
          </w:p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363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389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-</w:t>
            </w:r>
            <w:r>
              <w:rPr>
                <w:iCs/>
                <w:sz w:val="16"/>
                <w:szCs w:val="16"/>
                <w:lang w:val="en-US"/>
              </w:rPr>
              <w:t>1106</w:t>
            </w:r>
            <w:r>
              <w:rPr>
                <w:iCs/>
                <w:sz w:val="16"/>
                <w:szCs w:val="16"/>
              </w:rPr>
              <w:t>,</w:t>
            </w:r>
            <w:r>
              <w:rPr>
                <w:iCs/>
                <w:sz w:val="16"/>
                <w:szCs w:val="16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1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 кроме гос.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+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  <w:sz w:val="16"/>
                <w:szCs w:val="16"/>
              </w:rPr>
              <w:t>1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5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9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ная программа Наволокского городского поселения Кинешемского муниципального района, предусматривающая поэтапный переход на отпуск ресурсов (тепловой энергии, горячей и холодной воды, электрической энергии, газа ) потребителям в соответствии с показаниями коллективных (общедомовых) приборов учета потребления та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3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Адресная программа Наволокского городского поселения по проведению капитального ремонта многоквартирных домов на 201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4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5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Адрес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Наволокского городского поселения Кинешемского муниципального района на 2012 год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795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 w:val="false"/>
                <w:sz w:val="16"/>
                <w:szCs w:val="16"/>
              </w:rPr>
            </w:pPr>
            <w:r>
              <w:rPr>
                <w:b w:val="false"/>
                <w:iCs w:val="false"/>
                <w:sz w:val="16"/>
                <w:szCs w:val="16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5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795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00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iCs w:val="false"/>
                <w:sz w:val="16"/>
                <w:szCs w:val="16"/>
              </w:rPr>
            </w:pPr>
            <w:r>
              <w:rPr>
                <w:iCs w:val="false"/>
                <w:sz w:val="16"/>
                <w:szCs w:val="16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3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38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3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3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51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+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+30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3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>
          <w:trHeight w:val="4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19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41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21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«Создание условий для обеспечения жителей поселения услугами связи, общественного питания, торговли и бытового обслужива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. собственности федеральными гос.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гос. собственности казенными учреждениями вне рамок гос. оборонного заказ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300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исполнителям коммунальных услуг, предоставляющим коммунальные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, за исключением субсидий на софинансирование объектов капитального строительства гос. собственности и муниципаль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2 04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+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 образований Ивановской области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 Субвенции бюджетам муниципальных образований Ивановской области на осуществление переданных органам местного самоуправления городских округов, городских и сельских поселений Ивановской области государственных полномочий для предоставления субсидий исполнителям коммунальных услуг, предоставляющим услуги по холодному водоснабжению, горячему водоснабжению, водоотведению и очистке сточных вод населению,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 0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-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 02 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83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7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6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8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6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5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8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7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5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0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60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07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6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05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5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программы муниципальных образований. Целевая программа «Содействие занятости населения по организации временного трудоустройства несовершеннолетних граждан в возрасте от 14 до 18 лет в Наволокском городском поселении Кинешемского муниципального района Ивановской области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95 02 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07 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мероприятий для детей и молодежи. Ведомственная целевая программа «Организация работы с детьми и молодежью в Наволокском городском поселе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 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1 01 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7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8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-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6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69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17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7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36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661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8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0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ование книжных фондов библиотек Наволокского город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>
          <w:trHeight w:val="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дома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7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9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62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7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>
          <w:trHeight w:val="7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+</w:t>
            </w: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6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библиотек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убернаторская надбавка специалистам муниципальных учреждений культуры, педагогическим работникам муниципальных детских музыкальных, художественных школ и школ искусств Иванов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08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 92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2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ы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01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финансирование расходов в рамках долгосрочной целевой программы Ивановской области «Жилище» на 2011-2015 годы, подпрограмма «Обеспечение жильем молодых семе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 0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2 11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42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ого учреждения МБУ «Социальное объединение Наволокского городского поселения Кинешемского муниципального района» ( ФОК 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государственного задания на оказание гос. услуги ( выполнение работ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 99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6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00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. Ведомственная целевая программа «Обеспечение условий для развития физической культуры и массового спорта на территории Наволокского городского поселения Кинешемского муниципального района Иванов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2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.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1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628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475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6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824,2</w:t>
            </w:r>
          </w:p>
        </w:tc>
      </w:tr>
    </w:tbl>
    <w:p>
      <w:pPr>
        <w:pStyle w:val="Normal"/>
        <w:tabs>
          <w:tab w:val="clear" w:pos="708"/>
          <w:tab w:val="left" w:pos="1925" w:leader="none"/>
          <w:tab w:val="left" w:pos="3880" w:leader="none"/>
          <w:tab w:val="left" w:pos="928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Наволокский вестни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Наволокского город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нешемского муниципального района                             Л. И. Туманова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6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08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56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2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68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b/>
      <w:bCs/>
      <w:sz w:val="32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4"/>
    </w:rPr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2">
    <w:name w:val="Заголовок 2 Знак"/>
    <w:basedOn w:val="Style5"/>
    <w:qFormat/>
    <w:rPr>
      <w:b/>
      <w:iCs/>
      <w:sz w:val="32"/>
      <w:szCs w:val="32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character" w:styleId="6">
    <w:name w:val="Заголовок 6 Знак"/>
    <w:basedOn w:val="Style5"/>
    <w:qFormat/>
    <w:rPr>
      <w:b/>
      <w:bCs/>
      <w:i/>
      <w:iCs/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8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21">
    <w:name w:val="Основной текст с отступом 2 Знак"/>
    <w:basedOn w:val="Style5"/>
    <w:qFormat/>
    <w:rPr>
      <w:i/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b/>
      <w:bCs/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character" w:styleId="Style10">
    <w:name w:val="Название Знак"/>
    <w:basedOn w:val="Style5"/>
    <w:qFormat/>
    <w:rPr>
      <w:b/>
      <w:bCs/>
      <w:sz w:val="32"/>
      <w:szCs w:val="24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i/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5:07:00Z</dcterms:created>
  <dc:creator>Tatyana-New</dc:creator>
  <dc:description/>
  <cp:keywords/>
  <dc:language>en-US</dc:language>
  <cp:lastModifiedBy>NONAME</cp:lastModifiedBy>
  <cp:lastPrinted>2012-02-27T09:32:00Z</cp:lastPrinted>
  <dcterms:modified xsi:type="dcterms:W3CDTF">2012-02-27T06:32:00Z</dcterms:modified>
  <cp:revision>5</cp:revision>
  <dc:subject/>
  <dc:title>Ивановская область             </dc:title>
</cp:coreProperties>
</file>