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90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СОВЕТ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Наволокского городского поселения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Кинешемского муниципальн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Наволокского городского поселен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нешемского муниципальн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25.10.2011г.                                   № 47(1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плате труда рабочих в  органах местного самоуправления Наволокского город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Уставом Наволокского городского поселения, Совет Наволокского городского поселения Кинешемского муниципального района</w:t>
      </w:r>
    </w:p>
    <w:p>
      <w:pPr>
        <w:pStyle w:val="Normal"/>
        <w:tabs>
          <w:tab w:val="clear" w:pos="708"/>
          <w:tab w:val="left" w:pos="58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рабочих в органах местного самоуправления Наволокского городского поселения, утвержденное решением Совета Наволокского городского поселения от 13.04.2009г. № 15(230) (в действующей редакции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ложению об оплате труда рабочих в органах местного самоуправления Наволокского городского посе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ю об оплате труда рабочи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рганах местного самоуправлен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волокского городского посе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минимальных окладов и повышающих коэффициен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нимаемым профессиям рабочих  по соответствующим квалификационным уровням в составе ПКГ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бщеотраслевые профессии рабочих первого уровня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4500"/>
        <w:gridCol w:w="1087"/>
        <w:gridCol w:w="12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</w:t>
              <w:br/>
              <w:t>уровн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и рабочих,     </w:t>
              <w:br/>
              <w:t xml:space="preserve">отнесенные         </w:t>
              <w:br/>
              <w:t>к квалификационным уровня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</w:t>
              <w:br/>
              <w:t>окла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ающий </w:t>
              <w:br/>
              <w:t xml:space="preserve">коэффициент </w:t>
              <w:br/>
              <w:t>по занимаемой профессии</w:t>
            </w:r>
          </w:p>
        </w:tc>
      </w:tr>
      <w:tr>
        <w:trPr>
          <w:trHeight w:val="19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профессий</w:t>
              <w:br/>
              <w:t>рабочих,     по     которым</w:t>
              <w:br/>
              <w:t>предусмотрено присвоение 1,</w:t>
              <w:br/>
              <w:t>2  и   3   квалификационных</w:t>
              <w:br/>
              <w:t>разрядов в  соответствии  с</w:t>
              <w:br/>
              <w:t xml:space="preserve">Единым тарифно-квалификационным   </w:t>
              <w:br/>
              <w:t>справочником    работ  и профессий  рабочих,  в  том числе уборщик служебных помещ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1,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бщеотраслевые профессии рабочих второго уровня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00"/>
        <w:gridCol w:w="4520"/>
        <w:gridCol w:w="1087"/>
        <w:gridCol w:w="1276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и рабочих,     </w:t>
              <w:br/>
              <w:t xml:space="preserve">отнесенные         </w:t>
              <w:br/>
              <w:t>к квалификационным уровня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</w:t>
              <w:br/>
              <w:t>окл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а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ий коэффиц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т по занимаемой профессии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профессий рабочих,     по     которым предусмотрено присвоение  4 и 5     квалификационных разрядов в  соответствии с Единым тарифно-квалификационным справочником    работ     и профессий  рабочих,  в  том числе  рабочий по комплексному обслуживанию и ремонту  зданий,   водитель автомобиля                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1,1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 квалификационный уровень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профессий рабочих, предусмотренных 1 квалификационным уровнем настоящей профессиональной </w:t>
              <w:br/>
              <w:t xml:space="preserve">квалификационной    группы, выполняющих  важные  (особо важные)  и  ответственные (особо  ответственные) работы:  рабочий      по комплексному обслуживанию и ремонту  зданий,   водитель автомобиля                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1,1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Наволок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октябр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аволок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                   Л.И. Туманова</w:t>
      </w:r>
    </w:p>
    <w:sectPr>
      <w:type w:val="nextPage"/>
      <w:pgSz w:w="11906" w:h="16838"/>
      <w:pgMar w:left="144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м роман"/>
    <w:basedOn w:val="Style16"/>
    <w:qFormat/>
    <w:pPr/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52:00Z</dcterms:created>
  <dc:creator>TechMonik TechMonik</dc:creator>
  <dc:description/>
  <cp:keywords/>
  <dc:language>en-US</dc:language>
  <cp:lastModifiedBy>NONAME</cp:lastModifiedBy>
  <cp:lastPrinted>2001-12-31T23:57:00Z</cp:lastPrinted>
  <dcterms:modified xsi:type="dcterms:W3CDTF">2011-10-24T11:37:00Z</dcterms:modified>
  <cp:revision>3</cp:revision>
  <dc:subject/>
  <dc:title>проект</dc:title>
</cp:coreProperties>
</file>