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40130" cy="126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8.01.2011г.                                                     № 3(6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условиях оплаты труда 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статьями 144, 14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Совет Наволокского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б условиях оплаты труда работников муниципальных учреждений Наволокского городского поселения, осуществляющих деятельность в сфере культуры и спор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 решения Совета Наволокского город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9 декабря 2008 года № 61(215)</w:t>
      </w:r>
      <w:r>
        <w:rPr>
          <w:bCs/>
          <w:sz w:val="28"/>
          <w:szCs w:val="28"/>
        </w:rPr>
        <w:t xml:space="preserve"> «Об утверждении Положения об условиях оплаты труда  работников муниципальных учреждений культуры Наволок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5 мая 200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2(237) «</w:t>
      </w:r>
      <w:r>
        <w:rPr>
          <w:bCs/>
          <w:sz w:val="28"/>
          <w:szCs w:val="28"/>
        </w:rPr>
        <w:t>О внесении изменений в Положение об условиях оплаты труда работников муниципальных учреждений культуры Наволок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волокского 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Л.И. Ту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1г. № 3(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условиях оплаты труда работников муниципальных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Наволокского городского поселения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деятельность в сфере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о статьями 144, 145 Трудового кодекса Российской Федерации, с учетом Единых рекомендаций по установлению на федеральном, региональном и местном уровнях систем оплат труда работников организаций, финансируемых из соответствующих бюджетов, на 2009 год, утвержденных решением Российской трехсторонней комиссии по регулированию социально-трудовых отношений от 10 декабря 2008 года № 8, с целью совершенствования организации, формирования единых подходов к регулированию заработной платы работников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и спорта, </w:t>
      </w:r>
      <w:r>
        <w:rPr>
          <w:sz w:val="28"/>
          <w:szCs w:val="28"/>
        </w:rPr>
        <w:t>повышения заинтересованности в конечных результатах труда, совершенствования управления финансовыми, кадровыми и материальными ресур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ложение регулирует вопросы оплаты труда работников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размеры окладов (должностных окладов), ставок заработной платы по профессиональным квалификационным группам (ПК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, условия осуществления и размеры выплат компенсацио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, условия осуществления и размеры выплат стимулирующе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условия оплаты труда руководителей и  главных бухгалтеров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ругие вопросы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а и условий оплаты труда работников основано на следующи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гарантий, установленных Трудовым кодексом Российской Федерации, федеральными законами и иными нормативными правовыми актами Российской Федерации и Иван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ё максимальным разм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сячная заработная плата работника, полностью отработавшего норму рабочего времени, не может быть меньше минимального размера оплаты труда, установленног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ановленная в соответствии с настоящим Положением заработная плата работника (включая выплаты компенсационного и стимулирующего характера), полностью отработавшего за этот период норму рабочего времени и выполнившего нормы труда, ниже установленного федеральным законом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Заработная плата работников (без учёта премий и иных стимулирующих выплат), устанавливаемая в соответствии с настоящим Положением, не может быть меньше заработной платы (без учёта премий и иных стимулирующих выплат), выплачиваемой на основе тарифной сетки по оплате труда работников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истема оплаты труда работников устанавливается соглашениями, локальными нормативными актами, принимаемыми с учётом мнения профсоюзной организации или иного представительного органа работников, в соответствии с федеральными законами и нормативными правовыми актами Российской Федерации, законами и иными нормативными правовыми актами Ивановской области, Наволокского городского поселения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словия оплаты труда работника, включая размер оклада (должностного оклада), ставки заработной платы работника, </w:t>
      </w:r>
      <w:r>
        <w:rPr>
          <w:bCs/>
          <w:sz w:val="28"/>
          <w:szCs w:val="28"/>
        </w:rPr>
        <w:t xml:space="preserve">выплаты компенсационного характера, </w:t>
      </w:r>
      <w:r>
        <w:rPr>
          <w:sz w:val="28"/>
          <w:szCs w:val="28"/>
        </w:rPr>
        <w:t>повышающие коэффициенты к окладам и иные выплаты стимулирующего характера, являются обязательными для включения в трудовой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 и определени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истема оплаты труда работников -  система, устанавливающая должностные оклады (ставки), доплаты, выплаты компенсационного характера, выплаты стимулирующего характера, и система премирования, устанавливаемая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ые квалификационные группы – группы профессий рабочих и должностей служащих, сформированные с учётом сферы деятельности на основе требований к профессиональной 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работная плата (оплата труда работников)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лад (должностной оклад, ставка) - фиксированный размер оплаты труда работника за исполнение трудовых (должностных) обязанностей определённой сложности за календарный месяц без учёта выплат компенсационного и стимулирую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выплаты компенсационного характера – </w:t>
      </w:r>
      <w:r>
        <w:rPr>
          <w:bCs/>
          <w:sz w:val="28"/>
          <w:szCs w:val="28"/>
        </w:rPr>
        <w:t xml:space="preserve">выплаты, </w:t>
      </w:r>
      <w:r>
        <w:rPr>
          <w:sz w:val="28"/>
          <w:szCs w:val="28"/>
        </w:rPr>
        <w:t>устанавливаемые в целях возмещения работнику затрат, связанных с исполнением им трудовых или иных обязанностей, предусмотренных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выплаты стимулирующего характера -  </w:t>
      </w:r>
      <w:r>
        <w:rPr>
          <w:bCs/>
          <w:sz w:val="28"/>
          <w:szCs w:val="28"/>
        </w:rPr>
        <w:t>выплаты, предусматриваемые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платы труда работников, занимающих должности служащих и работников, осуществляющих профессиональную деятельность по профессиям рабочих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работная плата работников определяется на осно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отнесения 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(далее -  ПКГ)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установления минимальных окладов по квалификационным уровням в составе ПКГ работников, окладов (должностных окладов) с учётом повышающего коэффициента с целью стимулирования повышения профессиональной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выплат компенсацио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установления выплат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установления доплаты работнику для доведения его заработной платы до минимального размера оплаты труда, установленного федеральным законом. Доплата устанавливается ежемесячно каждому работнику персон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инимальные</w:t>
      </w:r>
      <w:r>
        <w:rPr>
          <w:spacing w:val="-8"/>
          <w:sz w:val="28"/>
          <w:szCs w:val="28"/>
        </w:rPr>
        <w:t xml:space="preserve"> оклады работников и повышающие коэффициенты устанавливаются на основе отнесения занимаемых ими должностей к ПКГ в соответствии с </w:t>
      </w:r>
      <w:r>
        <w:rPr>
          <w:b/>
          <w:spacing w:val="-8"/>
          <w:sz w:val="28"/>
          <w:szCs w:val="28"/>
        </w:rPr>
        <w:t>приложением 1</w:t>
      </w:r>
      <w:r>
        <w:rPr>
          <w:spacing w:val="-8"/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С учётом условий труда работникам устанавливаются выплаты компенсационного характера, предусмотренные </w:t>
      </w:r>
      <w:r>
        <w:rPr>
          <w:b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установленные в процентном отношении, применяются к окладу (должностному окладу), ставке заработной платы по соответствующим ПКГ и квалификационным уров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поощрения работников за выполненную работу устанавливаются выплаты стимулирующего характера, предусмотренные </w:t>
      </w:r>
      <w:r>
        <w:rPr>
          <w:b/>
          <w:sz w:val="28"/>
          <w:szCs w:val="28"/>
        </w:rPr>
        <w:t>приложением 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их надбавок осуществляется по решению руководителя в пределах средств на оплату труда, предусмотренных бюджетной сметой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выплат стимулирующего характера может определяться как в процентах к окладу (должностному окладу), так и в абсолютном разм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 стимулирующего характера по итогам работы не огран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установленные в процентном отношении, применяются к окладу (должностному окладу), ставке заработной платы по соответствующим ПКГ и квалификационным уров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стимулирующего характера устанавливаются соглашениями, локальными нормативными актами муниципа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есячная заработная плата работника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= ДО+( ДО х КВ)+( ДО х СВ)+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= МО х Кз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- месячная заработная пл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- минимальный окл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д- повышающий коэффициент к минимальному окладу по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 – выплаты компенсацио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 - выплаты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- доплата до доведения заработной платы работника до минимального размера оплаты труда, установленного федеральным зако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плата труда руководителей и главных бухгалтер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Заработная плата руководителей  и главных бухгалтеров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и спорта </w:t>
      </w:r>
      <w:r>
        <w:rPr>
          <w:sz w:val="28"/>
          <w:szCs w:val="28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й оклад руководителей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структурного подразделения, и составляет до 5 размеров указанной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лжностной оклад главного бухгалтера учреждения устанавливается на 10-30% ниже должностного оклада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 основному персоналу учреждений относятся работники, непосредственно обеспечивающие выполнение основных функций, для реализации которых создано учреждение, в соответствии с</w:t>
      </w:r>
      <w:r>
        <w:rPr>
          <w:b/>
          <w:sz w:val="28"/>
          <w:szCs w:val="28"/>
        </w:rPr>
        <w:t xml:space="preserve"> приложением 4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ыплаты компенсационного характера руководителям устанавливаются распоряжением Администрации Наволок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рядок установления должностных окладов и выплат стимулирующего характера руководителям устанавливается распоряжением Администрации Наволокского городского поселе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оплаты труд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Из фонда оплаты труда работникам может быть оказана материальная помощь. Решение об ее оказании и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труда работников 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Размеры минимальных окладов (должностных окладов), повышающих коэффициентов  по профессиональным квалификационным группам и квалификационным уровням работников культуры, искус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инематографии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0"/>
        <w:gridCol w:w="1843"/>
        <w:gridCol w:w="2037"/>
      </w:tblGrid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2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ёр би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1</w:t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костюмерной; руководитель кружка, любительского объединения, клуба по интересам; аккомпаниатор; культорганизато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-1,15</w:t>
            </w:r>
          </w:p>
        </w:tc>
      </w:tr>
      <w:tr>
        <w:trPr>
          <w:trHeight w:val="2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иблиотекарь; главный библиограф; художник-гримёр; художник-декоратор; художник по свету; аккомпаниатор-концертмейстер; библиотекарь; библиограф; методист библиотеки, клубного учреждения, музея; редактор библиотеки; специалист по методике клубной работы; звукооперато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2</w:t>
            </w:r>
          </w:p>
        </w:tc>
      </w:tr>
      <w:tr>
        <w:trPr>
          <w:trHeight w:val="2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ессиональная квалификационная группа «Должности  руководящего состава учреждений культуры, искусства и кинематографии 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хормейстер; главный художник; режиссёр-постановщик; заведующий отделом (сектором) библиотеки; режиссёр; звукорежиссёр; заведующий отделом (сектором) дома (дворца культуры) ; режиссёр массовых представлений; руководитель клубного формирования -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-1,2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Размеры минимальных окладов (должностных окладов), повышающих коэффициентов по профессиональным квалификационным группам и квалификационным уровням общеотраслевых руководителей, специалистов и служащих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1996"/>
        <w:gridCol w:w="1770"/>
        <w:gridCol w:w="1978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0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производитель; кассир; секретарь; секретарь – машини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; инженер по охране труда и технике безопасности; инженер - программ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(начальник, заведующий) филиала, другого обособленного структурного подразд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</w:tbl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3 Размеры минимальных окладов и повышающих коэффициентов по профессиональным квалификационным группам и квалификационным уровням работников рабочих професс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Профессиональные квалификационные группы профессий рабочих культуры, искусства и кинематографии 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02"/>
        <w:gridCol w:w="2272"/>
        <w:gridCol w:w="261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яр по изготовлению декор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Профессиональные квалификационные группы общеотраслевых профессий рабоч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75"/>
        <w:gridCol w:w="2045"/>
        <w:gridCol w:w="2661"/>
      </w:tblGrid>
      <w:tr>
        <w:trPr>
          <w:trHeight w:val="10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, отнесённые к квалификационным уров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деробщик; дворник; кассир билетный; кочегар; уборщик служебных помещений; электри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 квалификационный разря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4-2 квалификационный разря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ь, вахт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1.4. Размеры минимальных окладов медицинских работников и </w:t>
      </w:r>
      <w:r>
        <w:rPr>
          <w:b/>
          <w:sz w:val="28"/>
          <w:szCs w:val="28"/>
        </w:rPr>
        <w:t xml:space="preserve">повышающих коэффициентов </w:t>
      </w:r>
      <w:r>
        <w:rPr>
          <w:b/>
          <w:bCs/>
          <w:sz w:val="28"/>
          <w:szCs w:val="28"/>
        </w:rPr>
        <w:t xml:space="preserve">по профессиональным квалификационным группам должностей медицинских и фармацевтических работни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и, отнесенные  </w:t>
              <w:br/>
              <w:t xml:space="preserve">к квалификационным   </w:t>
              <w:br/>
              <w:t xml:space="preserve">уровням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ый</w:t>
              <w:br/>
              <w:t xml:space="preserve">оклад   </w:t>
              <w:br/>
              <w:t xml:space="preserve">в рублях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ающий     </w:t>
              <w:br/>
              <w:t xml:space="preserve">коэффициент    </w:t>
              <w:br/>
              <w:t xml:space="preserve">по занимаемой   </w:t>
              <w:br/>
              <w:t xml:space="preserve">долж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ессиональная квалификационная группа                 </w:t>
              <w:br/>
              <w:t>"Средний медицинский и фармацевтический персонал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цинская сестр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 без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 втор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8 перв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8 высшая категория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ессиональная квалификационная группа                 </w:t>
              <w:br/>
              <w:t>«Врачи и провизо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рачи-специалист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.5. </w:t>
      </w:r>
      <w:r>
        <w:rPr>
          <w:rFonts w:eastAsia="Calibri;Century Gothic"/>
          <w:b/>
          <w:sz w:val="28"/>
          <w:szCs w:val="28"/>
          <w:lang w:eastAsia="en-US"/>
        </w:rPr>
        <w:t xml:space="preserve">Размеры минимальных окладов (минимальных должностных окладов) и повышающих коэффициентов  по профессиональной квалификационной группе должностей работников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;Century Gothic"/>
          <w:sz w:val="23"/>
          <w:szCs w:val="23"/>
          <w:lang w:eastAsia="en-US"/>
        </w:rPr>
      </w:pPr>
      <w:r>
        <w:rPr>
          <w:rFonts w:eastAsia="Calibri;Century Gothic"/>
          <w:sz w:val="23"/>
          <w:szCs w:val="23"/>
          <w:lang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90"/>
        <w:gridCol w:w="2046"/>
        <w:gridCol w:w="2768"/>
      </w:tblGrid>
      <w:tr>
        <w:trPr>
          <w:trHeight w:val="10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1 квалификацион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Инструктор по спор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19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ортсмен-инструкто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I разряд - 1,0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кандидат  в  мастера спорта - 1,1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мастер спорта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мастер        спорта международного класса - 1,3</w:t>
            </w:r>
          </w:p>
        </w:tc>
      </w:tr>
      <w:tr>
        <w:trPr>
          <w:trHeight w:val="128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       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Инструктор-методист физкультурно-спортивных организаци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3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             высшим профессиональным образованием     без квалификационной категории - 1,15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торой  категории  -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первой  категории -1,3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ысшей  категории  -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Тренер-преподаватель по спорту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3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о средним  (полным) общим   образованием без квалификационной категории - 1,05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о           средним профессиональным образованием     без квалификационной категории - 1,1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торой  категории 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первой  категории  - 1,3    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ысшей  категории  - 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с             высшим профессиональным образованием     без квалификационной категории - 1,2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второй  категории  -1,4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первой  категории  -1,5                 </w:t>
            </w:r>
          </w:p>
        </w:tc>
      </w:tr>
      <w:tr>
        <w:trPr>
          <w:trHeight w:val="1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;Century Gothic"/>
                <w:sz w:val="23"/>
                <w:szCs w:val="23"/>
                <w:lang w:eastAsia="en-US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высшей  категории  -1,7                 </w:t>
            </w:r>
          </w:p>
        </w:tc>
      </w:tr>
    </w:tbl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словиях оплаты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да работников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становления выплат компенсационного характер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</w:t>
      </w: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ы компенсационного характера 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и спорта </w:t>
      </w:r>
      <w:r>
        <w:rPr>
          <w:sz w:val="28"/>
          <w:szCs w:val="28"/>
        </w:rPr>
        <w:t>состоят из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) выплат работникам, занятым на тяжелых работах, работах с вредными и (или) опасными и иными особыми условиями труда, до 24 процентов оклада (должностного оклада)</w:t>
      </w:r>
      <w:r>
        <w:rPr>
          <w:bCs/>
          <w:sz w:val="28"/>
          <w:szCs w:val="28"/>
        </w:rPr>
        <w:t xml:space="preserve"> и 7 дней ежегодного оплачиваемого дополнительного отпуска</w:t>
      </w:r>
      <w:r>
        <w:rPr>
          <w:sz w:val="28"/>
          <w:szCs w:val="28"/>
        </w:rPr>
        <w:t>. Если по итогам аттестации рабочее место признается безопасным, то осуществление указанной выплаты прекращ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лат за совмещение профессий (должностей), расширение зон обслуживания, увеличение объёма работы или исполнение обязанностей временно отсутствующего работника без освобождения от работы, определённой трудовым договором, осуществляемых в порядке, предусмотренном статей 151 Труд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лат за работу в ночное время (с 22 часов до 6 часов), осуществляемых из расчёта 35 процентов часовой ставки, оклада (должностного оклада), за каждый час работы в ноч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ыплат за работу в выходные и нерабочие праздничные дни, в порядке, предусмотренном статьёй 153 Труд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ыплат за сверхурочную работу, осуществляемых в порядке, предусмотренном статьёй 152 Труд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платы работникам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>, работающим в сельской местности, повышаются на 25 процентов оклада (должностного окла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часовой (дневной) ставки  (части) оклада (должностного оклада) за день или час работы в выходные и нерабочие праздничные дни, за работу сверхурочно и за работу в ночное время последняя определяется путём деления оклада (должностного оклада)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словиях оплаты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труда работников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становления выпл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его характера </w:t>
      </w: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 установления выпл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его характера </w:t>
      </w:r>
      <w:r>
        <w:rPr>
          <w:b/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платы стимулирующего характера в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</w:t>
      </w:r>
      <w:r>
        <w:rPr>
          <w:sz w:val="28"/>
          <w:szCs w:val="28"/>
        </w:rPr>
        <w:t>состоят и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персонального повышающего коэффициента к оклад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повышающего коэффициента к окладу за профессиональное мастерст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выплата за интенсивность и высокие результат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плат за качество выполняемых рабо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5) выплат за общий стаж работы (выслугу лет) в учреждениях культуры;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6) премиальных выплат – по итога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сональный повышающий коэффициент к окладу устанавливается работнику с учё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ерсонального повышающего коэффициента к окладу устанавливается до 3,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ающий коэффициент к окладу по занимаемой должности устанавливается всем работникам, занимающим должности служащих, по которым предусмотрено должностное категорирование, в следующих размерах повышающих коэффици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ный - 0,2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ущий - 0,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шей категории - 0,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вой категории - 0,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торой категории - 0,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Выплаты за качество работ включаю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цам, имеющим почётное звание «Народный артист» - 20% от оклада   (должностного окла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ам, имеющим звания «Заслуженный артист», «Заслуженный работник культуры», «Заслуженный деятель искусств» - 10% оклада (должностного окла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ыплаты за общий стаж работы в </w:t>
      </w:r>
      <w:r>
        <w:rPr>
          <w:bCs/>
          <w:sz w:val="28"/>
          <w:szCs w:val="28"/>
        </w:rPr>
        <w:t xml:space="preserve">муниципальных учреждениях Наволокского городского поселения, осуществляющих деятельность в сфере культуры </w:t>
      </w:r>
      <w:r>
        <w:rPr>
          <w:sz w:val="28"/>
          <w:szCs w:val="28"/>
        </w:rPr>
        <w:t>производятся в размере  от 10 до 40 процентов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слугу лет свыше 5 лет – 10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слугу лет свыше 10 лет – 15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15 лет – 20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20 лет – 25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25 лет – 30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30 лет – 35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35 лет – 4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 на получение процентной надбавки имеют руководители и специалисты, служащие и рабочие, работающие в </w:t>
      </w:r>
      <w:r>
        <w:rPr>
          <w:bCs/>
          <w:sz w:val="28"/>
          <w:szCs w:val="28"/>
        </w:rPr>
        <w:t xml:space="preserve">муниципальных учреждениях Наволокского городского поселения, осуществляющих деятельность в сфере культуры </w:t>
      </w:r>
      <w:r>
        <w:rPr>
          <w:sz w:val="28"/>
          <w:szCs w:val="28"/>
        </w:rPr>
        <w:t>на условиях трудового договора, в том числе принятые на работу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процентной надбавки, включается врем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ых учреждениях культуры Ивановской области, других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муниципальных учреждениях культуры муниципальных образований Ивановской области, других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учреждениях культуры системы профессиональных союзов, в иных ведомственных учреждениях культуры Российской Федерации (бывшего ССС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федеральных государственных учреждениях культуры (бывшего ССС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рганах государственной власти и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В целях поощрения работников за выполненную работу по решению руководителей 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</w:t>
      </w:r>
      <w:r>
        <w:rPr>
          <w:sz w:val="28"/>
          <w:szCs w:val="28"/>
        </w:rPr>
        <w:t>могут быть установлены прем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мия по итогам работы (за месяц, квартал, полугодие, г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я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мия за выполнение особо важных и с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мия за интенсивность и высокие результаты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мирование осуществляется по решению руководителя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</w:t>
      </w:r>
      <w:r>
        <w:rPr>
          <w:sz w:val="28"/>
          <w:szCs w:val="28"/>
        </w:rPr>
        <w:t xml:space="preserve">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ачественная подготовка и своевременная сдача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частие в течение месяца в выполнении важных работ 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ы стимулирующего характера производятся по решению руководителей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культуры </w:t>
      </w:r>
      <w:r>
        <w:rPr>
          <w:sz w:val="28"/>
          <w:szCs w:val="28"/>
        </w:rPr>
        <w:t>в пределах бюджетных ассигнований на оплату труда работников учреждений, а также могут производится за счет средств, полученных от приносящей доход деятельности, направленных учреждением на оплату труда работ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орядок и условия установления выпл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его характера </w:t>
      </w: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ыплаты стимулирующего характера в </w:t>
      </w:r>
      <w:r>
        <w:rPr>
          <w:bCs/>
          <w:sz w:val="28"/>
          <w:szCs w:val="28"/>
        </w:rPr>
        <w:t>муниципальных учреждениях Наволокского городского поселения, осуществляющих деятельность в сфере спорта</w:t>
      </w:r>
      <w:r>
        <w:rPr>
          <w:sz w:val="28"/>
          <w:szCs w:val="28"/>
        </w:rPr>
        <w:t>, состоят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ыплат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ыплат за качество выполняем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ыплат за общий стаж работы (выслугу лет) в учреждениях спорта;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емиальных выплат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ыплаты за интенсивность и высокие результаты работы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платы тренерам-преподавателям по спорту за подготовку высококвалифицированных спортсменов, руководителям, специалистам и служащим за обеспечение высококачественного учебно-тренировочного процесса - до 150%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ыплаты за качество выполняемых работ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работникам учреждений, имеющи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етные звания по профилю учреждения или педагоги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Заслуженный работник физической культуры Российской Федерации" - до 35% оклада (должностного оклада), ставки заработной пла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Заслуженный тренер России" - до 30% оклада (должностного оклада), ставки заработной пла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Отличник физической культуры и спорта" - до 20% оклада (должностного оклада), ставки заработной пла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заслуги в развитии физической культуры и спорта - до 15% оклада (должностного оклада), ставки заработной пла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Заслуженный мастер спорта России" - до 30% оклада (должностного оклада), ставки заработной пла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Мастер спорта международного класса" - до 20% оклада (должностного оклада), ставки заработной пла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Гроссмейстер" - до 20% оклада (должностного оклада), ставки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латы работникам учреждений в целях обеспечения материальной заинтересованности в улучшении качественных и количественных показателей результатов труда - до 100% оклада (должностного окла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ыплаты за общий стаж работы в </w:t>
      </w:r>
      <w:r>
        <w:rPr>
          <w:bCs/>
          <w:sz w:val="28"/>
          <w:szCs w:val="28"/>
        </w:rPr>
        <w:t xml:space="preserve">муниципальных учреждениях Наволокского городского поселения, осуществляющих деятельность в сфере спорта </w:t>
      </w:r>
      <w:r>
        <w:rPr>
          <w:sz w:val="28"/>
          <w:szCs w:val="28"/>
        </w:rPr>
        <w:t>производятся в размере  от 10 до 40 процентов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слугу лет свыше 5 лет – 10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слугу лет свыше 10 лет – 15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15 лет – 20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20 лет – 25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25 лет – 30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30 лет – 35%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выше 35 лет – 4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 на получение процентной надбавки имеют руководители и специалисты, служащие и рабочие, работающие в </w:t>
      </w:r>
      <w:r>
        <w:rPr>
          <w:bCs/>
          <w:sz w:val="28"/>
          <w:szCs w:val="28"/>
        </w:rPr>
        <w:t xml:space="preserve">муниципальных учреждениях Наволокского городского поселения, осуществляющих деятельность в сфере спорта </w:t>
      </w:r>
      <w:r>
        <w:rPr>
          <w:sz w:val="28"/>
          <w:szCs w:val="28"/>
        </w:rPr>
        <w:t>на условиях трудового договора, в том числе принятые на работу по совместительству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процентной надбавки, включается врем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ых учреждениях спорта Ивановской области, других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муниципальных учреждениях спорта муниципальных образований Ивановской области, других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учреждениях спорта системы профессиональных союзов, в иных ведомственных учреждениях спорта Российской Федерации (бывшего ССС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федеральных государственных учреждениях спорта (бывшего СССР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) в органах государственной власти и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В целях поощрения работников за выполненную работу по решению руководителя 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 спорта </w:t>
      </w:r>
      <w:r>
        <w:rPr>
          <w:sz w:val="28"/>
          <w:szCs w:val="28"/>
        </w:rPr>
        <w:t>могут быть установлены прем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мия по итогам работы (за месяц, квартал, полугодие, г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я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мия за выполнение особо важных и с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мия за интенсивность и высокие результаты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мирование осуществляется по решению руководителя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спорта </w:t>
      </w:r>
      <w:r>
        <w:rPr>
          <w:sz w:val="28"/>
          <w:szCs w:val="28"/>
        </w:rPr>
        <w:t xml:space="preserve">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ачественная подготовка и своевременная сдача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частие в течение месяца в выполнении важных работ 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ы стимулирующего характера производятся по решению руководителей </w:t>
      </w:r>
      <w:r>
        <w:rPr>
          <w:bCs/>
          <w:sz w:val="28"/>
          <w:szCs w:val="28"/>
        </w:rPr>
        <w:t xml:space="preserve">муниципальных учреждений Наволокского городского поселения, осуществляющих деятельность в сфере спорта </w:t>
      </w:r>
      <w:r>
        <w:rPr>
          <w:sz w:val="28"/>
          <w:szCs w:val="28"/>
        </w:rPr>
        <w:t xml:space="preserve"> в пределах бюджетных ассигнований на оплату труда работников учреждений, а также могут производится за счет средств, полученных от приносящей доход деятельности, направленных учреждением на оплату труда работник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словиях оплаты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труда работников </w:t>
      </w:r>
      <w:r>
        <w:rPr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лжностей работников, относимых к основному персоналу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ёта средней заработной платы и определения разме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 </w:t>
      </w:r>
      <w:r>
        <w:rPr>
          <w:b/>
          <w:bCs/>
          <w:sz w:val="28"/>
          <w:szCs w:val="28"/>
        </w:rPr>
        <w:t>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библиогра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метод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иду экономической деятельности «Образов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тор-метод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-преподаватель по спорту</w:t>
      </w:r>
    </w:p>
    <w:sectPr>
      <w:footerReference w:type="default" r:id="rId3"/>
      <w:type w:val="nextPage"/>
      <w:pgSz w:w="11906" w:h="16838"/>
      <w:pgMar w:left="1440" w:right="74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5:00Z</dcterms:created>
  <dc:creator>Tatyana-New</dc:creator>
  <dc:description/>
  <cp:keywords/>
  <dc:language>en-US</dc:language>
  <cp:lastModifiedBy>Владелец</cp:lastModifiedBy>
  <cp:lastPrinted>2011-01-31T08:48:00Z</cp:lastPrinted>
  <dcterms:modified xsi:type="dcterms:W3CDTF">2011-01-31T05:49:00Z</dcterms:modified>
  <cp:revision>3</cp:revision>
  <dc:subject/>
  <dc:title>Ивановская область             </dc:title>
</cp:coreProperties>
</file>