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илактику взяли за основу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порядок осуществления государственного земельного надзора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ля 2021 года вступил в силу Федеральный закон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овое законодательство переориентировало контрольную и надзорную деятельность на предупреждение нарушений требований действующего законодательства. На первое место сейчас выходят профилактические мероприят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общение правоприменительной практики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ъявление предостережения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ся государственный земельный надзор в виде контрольных (надзорных) мероприятий как при взаимодействии с контролируемым лицом, так и без не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взаимодействием </w:t>
      </w:r>
      <w:r>
        <w:rPr>
          <w:sz w:val="28"/>
          <w:szCs w:val="28"/>
        </w:rPr>
        <w:t xml:space="preserve">с контролируемым лицом предусмотрено проведение инспекционного визита, рейдового осмотра, документарной и выездной провер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ез </w:t>
      </w:r>
      <w:r>
        <w:rPr>
          <w:b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>проводятся: наблюдение  за соблюдением обязательных требований  и выездное обслед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проведения инспекционного визита и выездного обследования не может превышать </w:t>
      </w:r>
      <w:r>
        <w:rPr>
          <w:b/>
          <w:sz w:val="28"/>
          <w:szCs w:val="28"/>
        </w:rPr>
        <w:t>один рабочий ден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йдовый осмотр, документарная и выездная проверка не может превышать </w:t>
      </w:r>
      <w:r>
        <w:rPr>
          <w:b/>
          <w:sz w:val="28"/>
          <w:szCs w:val="28"/>
        </w:rPr>
        <w:t>10 рабочих дн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проведения контрольного (надзорного) мероприятия составляется </w:t>
      </w:r>
      <w:r>
        <w:rPr>
          <w:b/>
          <w:sz w:val="28"/>
          <w:szCs w:val="28"/>
        </w:rPr>
        <w:t xml:space="preserve">акт </w:t>
      </w:r>
      <w:r>
        <w:rPr>
          <w:sz w:val="28"/>
          <w:szCs w:val="28"/>
        </w:rPr>
        <w:t>контрольного (надзорного) меро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существлении земельного надзора применяются системы оценки и управления рис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2"/>
          <w:szCs w:val="22"/>
        </w:rPr>
        <w:t>М.Н. Комарова,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ущий специалист-эксперт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Тейковского межмуниципального отдел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я Росреестра по Ивановской област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0:00Z</dcterms:created>
  <dc:creator>tk_Komarova_mn</dc:creator>
  <dc:description/>
  <cp:keywords/>
  <dc:language>en-US</dc:language>
  <cp:lastModifiedBy>Шевелева Ольга Борисовна</cp:lastModifiedBy>
  <dcterms:modified xsi:type="dcterms:W3CDTF">2021-10-07T09:10:00Z</dcterms:modified>
  <cp:revision>3</cp:revision>
  <dc:subject/>
  <dc:title/>
</cp:coreProperties>
</file>