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о ст.31 Градостроительного кодекса РФ</w:t>
      </w:r>
      <w:r>
        <w:rPr>
          <w:b/>
        </w:rPr>
        <w:t xml:space="preserve"> Администрация Наволокского городского поселения сообщает</w:t>
      </w:r>
      <w:r>
        <w:rPr/>
        <w:t xml:space="preserve"> о принятии решения о подготовке проекта изменений в Правила землепользования и застройки Наволокского городского поселения Кинешемского муниципального района, утвержденные решением Совета Наволокского городского поселения от 20.02.2013 №73(194).</w:t>
      </w:r>
    </w:p>
    <w:p>
      <w:pPr>
        <w:pStyle w:val="Style15"/>
        <w:jc w:val="both"/>
        <w:rPr/>
      </w:pPr>
      <w:r>
        <w:rPr/>
        <w:t>Постановлением Администрации Наволокского городского поселения Кинешемского муниципального района от 11.08.2020 №201 «О подготовке проекта изменений в Правила землепользования и застройки Наволокского городского поселения Кинешемского муниципального района» определены:</w:t>
      </w:r>
    </w:p>
    <w:p>
      <w:pPr>
        <w:pStyle w:val="Style15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и сроки проведения работ по подготовке проекта о внесении изменений в Правила землепользования и застройки Наволокского городского поселения </w:t>
      </w:r>
    </w:p>
    <w:p>
      <w:pPr>
        <w:pStyle w:val="ConsPlusTitle"/>
        <w:tabs>
          <w:tab w:val="clear" w:pos="708"/>
          <w:tab w:val="left" w:pos="2730" w:leader="none"/>
          <w:tab w:val="center" w:pos="496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инеше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7792"/>
        <w:gridCol w:w="1701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ообщения о подготовке проекта о внесении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2020 год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ых предложений от заинтересованных лиц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августа 2020 года по 21 августа 2020 года включительно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омиссией предложений заинтересованных л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4 августа 2020 года по 26 августа 2020 года включительно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дготовке проекта о внесении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августа 2020 года по 26 августа 2020 года включительно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а о внесении изменений в Правила землепользования и застройки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 августа 2020 года по 28 августа 2020 года включительно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о внесении изменений в Правила землепользования и застройки Главе Наволокского городского поселения для принятия решения о проведении публичных слушаний или, в случае его несоответствия установленным требованиям, в комиссию на доработк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 2020 год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Наволокского городского поселения решения о проведении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десять дней со дня получения проекта о внесении изменений в Правила землепользования и застрой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семь дней до дня размещения на официальном сайте или в информационных системах проекта о внесении изменений в Правила землепользования и застрой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есяц со дня опубликования проекта о внесении изменений в Правила землепользования и застрой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формление протоколов публичных слушаний, подготовка заключения о результатах публичных слушаний по проекту правил землепользования и застройк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рабочих дней со дня окончания приема предложений и замечаний по проекту внесения изменений в Правила землепользования и застройки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ект правил землепользования и застройки с учетом результатов публичных слушаний по проекту правил землепользования и застройки и направление доработанного проекта правил землепользования и застройки Главе Наволокского город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отоколов публичных слушаний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Наволокского городского поселения с учетом заключения о результатах публичных слушаний по проекту правил землепользования и застройки одного из следующих решений: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согласии с проектом правил землепользования и застройки и направлении его в Совет Наволокского городского поселения (вместе с протоколами публичных слушаний и заключением о результатах публичных слушаний); 2) об отклонении проекта правил землепользования и застройки и о направлении его на доработку с указанием даты повторного представле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после представления проекта правил землепользования и застрой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распоряжением Администрации Наволокского городского поселения Кинешемского муниципального района от 20.08.2010 № 92-р (в действующей редакции) определены: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Style15"/>
        <w:rPr/>
      </w:pPr>
      <w:r>
        <w:rPr>
          <w:szCs w:val="24"/>
        </w:rPr>
        <w:t xml:space="preserve">комиссии </w:t>
      </w:r>
      <w:r>
        <w:rPr>
          <w:spacing w:val="-11"/>
          <w:szCs w:val="24"/>
        </w:rPr>
        <w:t>по подготовке проекта правил</w:t>
      </w:r>
      <w:r>
        <w:rPr>
          <w:szCs w:val="24"/>
        </w:rPr>
        <w:t xml:space="preserve"> землепользования и застройки </w:t>
      </w:r>
      <w:r>
        <w:rPr>
          <w:spacing w:val="-11"/>
          <w:szCs w:val="24"/>
        </w:rPr>
        <w:t xml:space="preserve">Наволокского городского </w:t>
      </w:r>
      <w:r>
        <w:rPr>
          <w:szCs w:val="24"/>
        </w:rPr>
        <w:t>поселения Кинешемского муниципального района</w:t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pacing w:val="-1"/>
                <w:szCs w:val="24"/>
              </w:rPr>
              <w:t xml:space="preserve">  </w:t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pacing w:val="-1"/>
                <w:szCs w:val="24"/>
              </w:rPr>
              <w:t>- Иванов В. В.</w:t>
            </w:r>
            <w:r>
              <w:rPr>
                <w:szCs w:val="24"/>
              </w:rPr>
              <w:t>, Глава Наволокского городского поселения Кинешемского муниципального райо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гадов С. Б., заместитель Главы Администрации Наволокского городского поселения </w:t>
            </w:r>
            <w:r>
              <w:rPr>
                <w:bCs/>
                <w:szCs w:val="24"/>
              </w:rPr>
              <w:t>по вопросам ЖКХ, управлению муниципальным имуществом и земельными ресурсам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- Вилкова Н.В., ведущий специалист Администрации Наволокского городского поселения Кинешемского муниципального райо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- депутат Совета Наволокского городского поселения Кинешемского муниципального района (по согласованию)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- Коковкин А. А., главный архитектор Администрации Кинешемского муниципального райо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удрикова А. Л., заместитель Главы Администрации </w:t>
            </w:r>
            <w:r>
              <w:rPr>
                <w:bCs/>
                <w:szCs w:val="24"/>
              </w:rPr>
              <w:t>по социальным вопросам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- представитель </w:t>
            </w:r>
            <w:r>
              <w:rPr>
                <w:szCs w:val="24"/>
                <w:lang w:eastAsia="ru-RU"/>
              </w:rPr>
              <w:t>комитета Ивановской области по государственной охране объектов культурного наследия (по согласованию)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- Шаклеина О. В., ведущий специалист Администрации Наволокского городского поселения Кинешемского муниципального района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left="20" w:right="20" w:hanging="20"/>
        <w:jc w:val="center"/>
        <w:rPr/>
      </w:pPr>
      <w:r>
        <w:rPr>
          <w:sz w:val="24"/>
          <w:szCs w:val="24"/>
        </w:rPr>
        <w:t xml:space="preserve">Порядок </w:t>
      </w:r>
    </w:p>
    <w:p>
      <w:pPr>
        <w:pStyle w:val="31"/>
        <w:keepNext w:val="true"/>
        <w:keepLines/>
        <w:shd w:fill="auto" w:val="clear"/>
        <w:spacing w:before="0" w:after="0"/>
        <w:ind w:left="20" w:right="20" w:hanging="20"/>
        <w:jc w:val="center"/>
        <w:rPr/>
      </w:pPr>
      <w:r>
        <w:rPr>
          <w:b w:val="false"/>
          <w:sz w:val="24"/>
          <w:szCs w:val="24"/>
        </w:rPr>
        <w:t>деятельности комиссии по подготовке проекта изменений в правила землепользования и застройки Наволокского городского поселения Кинешемского муниципального района</w:t>
      </w:r>
    </w:p>
    <w:p>
      <w:pPr>
        <w:pStyle w:val="31"/>
        <w:keepNext w:val="true"/>
        <w:keepLines/>
        <w:shd w:fill="auto" w:val="clear"/>
        <w:spacing w:before="0" w:after="0"/>
        <w:ind w:left="20" w:right="20" w:firstLine="10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szCs w:val="24"/>
          <w:lang w:eastAsia="ru-RU"/>
        </w:rPr>
        <w:t xml:space="preserve">1. Основная цель деятельности комиссии - работа по проекту правил землепользования и застройки Наволокского городского поселения Кинешемского муниципального района (далее 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- Правила землепользования и застройки), а также по проекту внесения изменений в Правила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емлепользования и застройк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2. Комиссия в своей деятельности руководствуется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 и Ивановской области, нормативными правовыми актами органов местного самоуправления Наволокского городского поселения Кинешемского муниципального района Ивановской области, настоящим Положением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3. Комиссия является консультационным органом при Администрации Наволокского городского поселения Кинешемского муниципального района. Состав комиссии утверждается распоряжением Администрации Наволокского городского поселения Кинешемского муниципального района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4. Возглавляет комиссию Глава Наволокского городского поселения Кинешемского муниципального района. В состав Комиссии входят: заместители Главы Администрации Наволокского городского поселения, специалисты Администрации Наволокского городского поселения, начальник отдела Администрации Кинешемского муниципального района по вопросам архитектуры и градостроительства, главный архитектор Администрации Кинешемского муниципального района, депутат Совета Наволокского городского поселения Кинешемского муниципального района (по согласованию) и представитель комитета Ивановской области по государственной охране объектов культурного наследия (по согласованию)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5. Комиссия: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а) участвует в разработке, обсуждении и согласовании проекта Правил землепользования и застройки (проекта внесения изменений в Правила землепользования и застройки);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обеспечивает координацию действий и организационную работу по разработке проекта Правил землепользования и застройки (проекта внесения изменений в Правила землепользования и застройки);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в) обеспечивает проведение публичных слушаний по вопросам обсуждения проекта Правил землепользования и застройки (проекта внесения изменений в Правила землепользования и застройки) в порядке, установленном действующим законодательством РФ и нормативными правовыми актами Наволокского городского поселения Кинешемского муниципального района Ивановской области;</w:t>
      </w:r>
    </w:p>
    <w:p>
      <w:pPr>
        <w:pStyle w:val="Style15"/>
        <w:jc w:val="both"/>
        <w:rPr/>
      </w:pPr>
      <w:r>
        <w:rPr>
          <w:szCs w:val="24"/>
          <w:lang w:eastAsia="ru-RU"/>
        </w:rPr>
        <w:t xml:space="preserve">г) обеспечивает гласность при подготовке проекта Правил землепользования и застройки (проекта внесения изменений в Правила землепользования и застройки), в том числе путем предоставления всем заинтересованным лицам возможности доступа на публичные слушания, а 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акже возможности высказывания по обсуждаемым вопросам;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д) рассматривает поступившие предложения по проекту изменений в Правила землепользования и застройки (проекту внесения изменений в Правила землепользования и застройки)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6. Заседания Комиссии ведет ее председатель или заместитель председателя. При отсутствии обоих заседание ведет член Комиссии, уполномоченный на это председателем Комисси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7. Заседания комиссии правомочны, если на них присутствуют не менее двух третей от установленного числа членов комисси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8. Председатель комиссии осуществляет общее руководство работой комиссии, подписывает документы, подготовленные комиссией, назначает заседания комиссии, секретаря комисси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9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10. В целях дополнительной проработки вопросов, являющихся предметом рассмотрения комиссии, комиссией могут создаваться рабочие группы с участием членов комиссии, специалистов (экспертов) в сфере градостроительной деятельности, а также представителей лиц, заинтересованных в решении указанных вопросов. Деятельность рабочих групп организуется председателем комисси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 xml:space="preserve">11.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 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12. Организационно-техническое обеспечение деятельности комиссии осуществляется Администрацией Наволокского городского поселения Кинешемского муниципального района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41"/>
        <w:keepNext w:val="true"/>
        <w:keepLines/>
        <w:shd w:fill="auto" w:val="clear"/>
        <w:spacing w:lineRule="exact" w:line="274" w:before="0" w:after="0"/>
        <w:ind w:left="260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41"/>
        <w:keepNext w:val="true"/>
        <w:keepLines/>
        <w:shd w:fill="auto" w:val="clear"/>
        <w:spacing w:lineRule="exact" w:line="274" w:before="0" w:after="0"/>
        <w:ind w:left="260" w:right="260" w:hanging="0"/>
        <w:jc w:val="center"/>
        <w:rPr/>
      </w:pPr>
      <w:r>
        <w:rPr>
          <w:b w:val="false"/>
          <w:sz w:val="24"/>
          <w:szCs w:val="24"/>
        </w:rPr>
        <w:t xml:space="preserve">направления предложений в комиссию по подготовке проекта Правил землепользования и застройки </w:t>
      </w:r>
      <w:bookmarkStart w:id="0" w:name="bookmark7"/>
      <w:r>
        <w:rPr>
          <w:b w:val="false"/>
          <w:sz w:val="24"/>
          <w:szCs w:val="24"/>
        </w:rPr>
        <w:t xml:space="preserve">Наволокского городского поселения </w:t>
      </w:r>
      <w:bookmarkEnd w:id="0"/>
    </w:p>
    <w:p>
      <w:pPr>
        <w:pStyle w:val="41"/>
        <w:keepNext w:val="true"/>
        <w:keepLines/>
        <w:shd w:fill="auto" w:val="clear"/>
        <w:spacing w:lineRule="exact" w:line="274" w:before="0" w:after="0"/>
        <w:ind w:left="260" w:right="2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4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>1. С момента опубликования Постановления Администрации Наволокского городского поселения Кинешемского муниципального района о подготовке проекта Правил землепользования и застройки Наволокского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инешемского муниципального района (далее - проект Правил) заинтересованные лица вправе направлять в Комиссию по подготовке проекта Правил землепользования и застройки Наволокского городского поселения Кинешемского муниципального района (далее - Комиссия) предложения по подготовке Правил.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>2. Предложения могут быть направлены до момента принятия Постановления Администрации Наволокского городского поселения Кинешемского муниципального района о представлении проекта Правил на утверждение Совета Наволокского городского поселения Кинешемского муниципального района или о направлении проекта на доработку. Предложения направляются по почте либо непосредственно в Комиссию по адресу: Ивановская область, Кинешемский район, г. Наволоки, ул. Энгельса, д. 6А, тел. (49331)97911.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6. Комиссия не дает ответы на поступившие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0"/>
      <w:jc w:val="lef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1080" w:after="0"/>
      <w:jc w:val="left"/>
      <w:outlineLvl w:val="2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78" w:before="600" w:after="0"/>
      <w:jc w:val="left"/>
      <w:outlineLvl w:val="3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0:00Z</dcterms:created>
  <dc:creator>SDogadov</dc:creator>
  <dc:description/>
  <cp:keywords/>
  <dc:language>en-US</dc:language>
  <cp:lastModifiedBy>User</cp:lastModifiedBy>
  <dcterms:modified xsi:type="dcterms:W3CDTF">2020-08-12T05:46:00Z</dcterms:modified>
  <cp:revision>3</cp:revision>
  <dc:subject/>
  <dc:title/>
</cp:coreProperties>
</file>