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7.2016          № 110-р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дополнительных мерах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9-ФЗ «О пожарной безопасности», от  21.12.1994 № 68-ФЗ «О защите населения и территорий от чрезвычайных ситуаций природного и техногенного характера»,  от 06.10. 2003  № 131-ФЗ "Об общих принципах организации местного самоуправления в Российской Федерации», В связи с установившейся на на территории Наволокского городского поселения жаркой  ветренной погодой, в целях снижения пожароопасной обстановки на территории Наволокского городского посел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Рекомендовать руководителям сельскохозяйственных предприятий и главам крестьянских (фермерских) хозяйств Наволокского городского поселения Кинешемского муниципального района выполнение дополнительных мер противопожарной безопасности: </w:t>
        <w:br/>
        <w:t>- проведение дополнительного инструктажа по мерам противопожарной безопасности со всеми работниками сельскохозяйственных предприятий;</w:t>
      </w:r>
    </w:p>
    <w:p>
      <w:pPr>
        <w:pStyle w:val="Normal"/>
        <w:jc w:val="both"/>
        <w:rPr/>
      </w:pPr>
      <w:r>
        <w:rPr/>
        <w:t>-  проведение очистки производственных территорий от сгораемого мусора.</w:t>
      </w:r>
    </w:p>
    <w:p>
      <w:pPr>
        <w:pStyle w:val="Normal"/>
        <w:jc w:val="both"/>
        <w:rPr/>
      </w:pPr>
      <w:r>
        <w:rPr/>
        <w:t>- проведение опашки пожароопасных объектов, а так же сельскохозяйственных угодий, примыкающих к лесным массивам и населенным пунктам.</w:t>
      </w:r>
    </w:p>
    <w:p>
      <w:pPr>
        <w:pStyle w:val="Normal"/>
        <w:jc w:val="both"/>
        <w:rPr/>
      </w:pPr>
      <w:r>
        <w:rPr/>
        <w:t xml:space="preserve">- проверить укомплектованность первичными средствами пожаротушения зданий и сооружений сельскохозяйственного назначения. </w:t>
      </w:r>
    </w:p>
    <w:p>
      <w:pPr>
        <w:pStyle w:val="Normal"/>
        <w:jc w:val="both"/>
        <w:rPr/>
      </w:pPr>
      <w:r>
        <w:rPr/>
        <w:t>- проведение обработок зданий в деревянном исполнении огнезащитным составом.</w:t>
      </w:r>
    </w:p>
    <w:p>
      <w:pPr>
        <w:pStyle w:val="Normal"/>
        <w:jc w:val="both"/>
        <w:rPr/>
      </w:pPr>
      <w:r>
        <w:rPr/>
        <w:t xml:space="preserve">- обеспечить технику, задействованную в проведении кормозаготовительных и уборочных работ на пожароопасных участках искрогасителями и средствами пожаротушения. </w:t>
      </w:r>
    </w:p>
    <w:p>
      <w:pPr>
        <w:pStyle w:val="Normal"/>
        <w:jc w:val="both"/>
        <w:rPr/>
      </w:pPr>
      <w:r>
        <w:rPr/>
        <w:t>- соблюдать требования пожарной безопасности при заготовке и хранении заготовленных грубых кормов.</w:t>
      </w:r>
    </w:p>
    <w:p>
      <w:pPr>
        <w:pStyle w:val="ConsNormal"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ретить разведение костров, сжигание мусора и сухой травы на  территории населенных пунктов, садоводческих коллективов и     лесопарковых зонах Наволокского городского поселения.</w:t>
      </w:r>
    </w:p>
    <w:p>
      <w:pPr>
        <w:pStyle w:val="ConsNormal"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еральному директору ОАО «Наволокское коммунальное хозяйство»   Бобкову В.А. организовать ревизию и ремонт неисправных пожарных гидра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Наволокского городского поселения                                 Иванов В.В.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3:00Z</dcterms:created>
  <dc:creator>юрист</dc:creator>
  <dc:description/>
  <cp:keywords/>
  <dc:language>en-US</dc:language>
  <cp:lastModifiedBy>SDogadov</cp:lastModifiedBy>
  <cp:lastPrinted>2016-07-27T13:35:00Z</cp:lastPrinted>
  <dcterms:modified xsi:type="dcterms:W3CDTF">2016-07-27T10:35:00Z</dcterms:modified>
  <cp:revision>4</cp:revision>
  <dc:subject/>
  <dc:title> </dc:title>
</cp:coreProperties>
</file>