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октября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9.06.202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материальной помощи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йб Юлие Викторовне, пострадавшей в результате пожара в доме №52 по ул.12 Декабр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9.06.2021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материальной помощи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йб Константину Николаевичу , пострадавшему в результате пожара в доме №52 по ул.12 Декабр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6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Страдателеву Олегу Анатольевичу, пострадавшему в результате пожара в доме №52 по ул.12 Декабр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9.06.202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Страдателевой Кристине Олеговне, пострадавшей в результате пожара в доме №52 по ул.12 Декабр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2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1-10-11T06:58:00Z</dcterms:modified>
  <cp:revision>8</cp:revision>
  <dc:subject/>
  <dc:title>Информация о расходовании средств резервного фонда Администрации</dc:title>
</cp:coreProperties>
</file>