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153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26.03.2010 г.                                                        № 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депутатов Совета Наволокского городского поселения в Кинешемский районный Совет депутатов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Наволокского городского поселения, Положением о порядке избрания Главы Наволокского городского поселения, заместителя Председателя Совета Наволокского городского поселения  и депутатов Совета Наволокского городского поселения в Кинешемский районный Совет  депутатов и результатами тайного голосования по избранию депутатов Совета Наволокского городского поселения в Кинешемский районный Совет  депутатов (протокол от 26.03.2010г. № 4) Совет Наволокского городского поселения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в Кинешемский районный Совет  депутатов следующих депутат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лубева Михаила Генриховича - депутата по избирательному округу № 2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ирнову Галину Вениаминовну - депутата по избирательному округу № 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Наволокского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Л.И. Туманова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___»___________ 2010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320" w:right="86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2">
    <w:name w:val=" Знак Знак2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5:00Z</dcterms:created>
  <dc:creator>TechMonik TechMonik</dc:creator>
  <dc:description/>
  <cp:keywords/>
  <dc:language>en-US</dc:language>
  <cp:lastModifiedBy>Владелец</cp:lastModifiedBy>
  <cp:lastPrinted>2010-03-22T09:41:00Z</cp:lastPrinted>
  <dcterms:modified xsi:type="dcterms:W3CDTF">2010-04-13T05:31:00Z</dcterms:modified>
  <cp:revision>5</cp:revision>
  <dc:subject/>
  <dc:title> </dc:title>
</cp:coreProperties>
</file>