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01370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7" t="-88" r="-9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СОВ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ВОЛОК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ИНЕШЕМ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40"/>
          <w:szCs w:val="40"/>
          <w:lang w:eastAsia="en-US"/>
        </w:rPr>
      </w:pPr>
      <w:r>
        <w:rPr>
          <w:rFonts w:eastAsia="Calibri" w:cs="Times New Roman" w:ascii="Times New Roman" w:hAnsi="Times New Roman"/>
          <w:b/>
          <w:sz w:val="40"/>
          <w:szCs w:val="40"/>
          <w:lang w:eastAsia="en-US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>Совета Наволокского городского поселения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орядке размещения сведений о доходах, расходах, об имуществе и обязательствах имущественного характера, представленных Главой Наволокского городского поселения Кинешемского муниципального района, на официальном сайте Наволокского городского поселения и предоставления этих сведений общероссийским средствам массовой информации для опублик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нят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Советом Наволокского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26 апрел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3 го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2.1 Федерального закона от 25 декабря 2008 года № 273-ФЗ «О противодействии коррупции», статьей 40 Федерального закона от 6 октября 2003 года № 131-ФЗ «Об общих принципах организации местного самоуправления в Российской Федерации», руководствуясь частью 14.1 статьи 26 Устава Наволокского городского поселения Кинешемского муниципального района Ивановской области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вет Наволокского городского поселения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ешил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 порядке размещения сведений о доходах, расходах, об имуществе и обязательствах имущественного характера, представленных Главой Наволокского городского поселения Кинешемского муниципального района, на официальном сайте Наволокского городского поселения и предоставления этих сведений общероссийским средствам массовой информации для опубликования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Наволокский вестник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разместить на официальном сайте Наволокского городского поселения Кинешемского муниципального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avolok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lang w:eastAsia="en-US"/>
        </w:rPr>
        <w:t xml:space="preserve">Председатель 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lang w:eastAsia="en-US"/>
        </w:rPr>
        <w:t>Наволокского городского поселения                                        А.Г. Румянц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Наволокского городского поселения                                     А.Ю. Садов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. Наволо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6 апреля 2023 го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bookmarkStart w:id="0" w:name="Par21"/>
      <w:bookmarkEnd w:id="0"/>
      <w:r>
        <w:rPr>
          <w:rFonts w:eastAsia="Calibri" w:cs="Times New Roman" w:ascii="Times New Roman" w:hAnsi="Times New Roman"/>
          <w:sz w:val="28"/>
          <w:szCs w:val="28"/>
          <w:lang w:eastAsia="en-US"/>
        </w:rPr>
        <w:t>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Совета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волокского городского поселения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04.2023г № 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орядке размещения сведений о доходах, расходах, об имуществе и обязательствах имущественного характера, представленных Главой Наволокского городского поселения Кинешемского муниципального района, на официальном сайте Наволокского городского поселения и предоставления этих сведений общероссийским средствам массовой информации для опублик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1. Настоящим Положением определяется порядок, устанавливающий обязанности Администрации Наволокского городского поселения Кинешемского муниципального района по размещению сведений о доходах, расходах, об имуществе и обязательствах имущественного характера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едставленных Главой </w:t>
      </w:r>
      <w:r>
        <w:rPr>
          <w:rFonts w:cs="Times New Roman" w:ascii="Times New Roman" w:hAnsi="Times New Roman"/>
          <w:sz w:val="28"/>
          <w:szCs w:val="28"/>
        </w:rPr>
        <w:t>Наволокского городского поселения Кинешемского муниципального района, в информационно-телекоммуникационной сети «Интернет» на официальном сайте Наволокского городского поселения (далее - официальный сайт) и предоставлению этих сведений общероссийским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средствам массовой информации для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1" w:name="P43"/>
      <w:bookmarkEnd w:id="1"/>
      <w:r>
        <w:rPr>
          <w:rFonts w:cs="Times New Roman" w:ascii="Times New Roman" w:hAnsi="Times New Roman"/>
          <w:sz w:val="28"/>
          <w:szCs w:val="28"/>
        </w:rPr>
        <w:t xml:space="preserve">2. На официальном сайте размещаются и общероссийским средствам массовой информации предоставляются для опубликования сведения о доходах, расходах, об имуществе и обязательствах имущественного характер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лавы </w:t>
      </w:r>
      <w:r>
        <w:rPr>
          <w:rFonts w:cs="Times New Roman" w:ascii="Times New Roman" w:hAnsi="Times New Roman"/>
          <w:sz w:val="28"/>
          <w:szCs w:val="28"/>
        </w:rPr>
        <w:t>Наволокского городского поселения Кинешемского муниципального района, ег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упруги (супруга) и несовершеннолетних детей.</w:t>
      </w:r>
    </w:p>
    <w:p>
      <w:pPr>
        <w:pStyle w:val="ConsPlusNormal1"/>
        <w:ind w:firstLine="709"/>
        <w:jc w:val="both"/>
        <w:rPr/>
      </w:pPr>
      <w:bookmarkStart w:id="2" w:name="P46"/>
      <w:bookmarkEnd w:id="2"/>
      <w:r>
        <w:rPr>
          <w:rFonts w:cs="Times New Roman" w:ascii="Times New Roman" w:hAnsi="Times New Roman"/>
          <w:sz w:val="28"/>
          <w:szCs w:val="28"/>
        </w:rPr>
        <w:t xml:space="preserve">3. Размещению на официальном сайте и предоставлению общероссийским средствам массовой информации для опубликования подлежит следующая информация в отношении лиц, указанных в </w:t>
      </w:r>
      <w:hyperlink w:anchor="P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еречень объектов недвижимого имущества, принадлежащих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лаве </w:t>
      </w:r>
      <w:r>
        <w:rPr>
          <w:rFonts w:cs="Times New Roman" w:ascii="Times New Roman" w:hAnsi="Times New Roman"/>
          <w:sz w:val="28"/>
          <w:szCs w:val="28"/>
        </w:rPr>
        <w:t>Наволокского городского поселения Кинешемского муниципального района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еречень транспортных средств с указанием вида и марки, принадлежащих на праве собственност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лаве </w:t>
      </w:r>
      <w:r>
        <w:rPr>
          <w:rFonts w:cs="Times New Roman" w:ascii="Times New Roman" w:hAnsi="Times New Roman"/>
          <w:sz w:val="28"/>
          <w:szCs w:val="28"/>
        </w:rPr>
        <w:t>Наволокского городского поселения Кинешемского муниципального района, его супруге (супругу) и несовершеннолетним детя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декларированный годовой доход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лавы </w:t>
      </w:r>
      <w:r>
        <w:rPr>
          <w:rFonts w:cs="Times New Roman" w:ascii="Times New Roman" w:hAnsi="Times New Roman"/>
          <w:sz w:val="28"/>
          <w:szCs w:val="28"/>
        </w:rPr>
        <w:t>Наволокского городского поселения Кинешемского муниципального района, его супруги (супруга) и несовершеннолетних де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</w:t>
      </w:r>
      <w:r>
        <w:rPr>
          <w:rFonts w:eastAsia="Calibri" w:cs="Times New Roman" w:ascii="Times New Roman" w:hAnsi="Times New Roman"/>
          <w:sz w:val="28"/>
          <w:szCs w:val="28"/>
        </w:rPr>
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Главы Наволокского городского поселения Кинешемского муниципального района и его супруги (супруга) за три последних года, предшествующих отчетному периоду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размещаемых на официальном сайте и предоставляемых общероссийским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иные сведения (кроме указанных в </w:t>
      </w:r>
      <w:hyperlink w:anchor="P4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) о доходах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лавы </w:t>
      </w:r>
      <w:r>
        <w:rPr>
          <w:rFonts w:cs="Times New Roman" w:ascii="Times New Roman" w:hAnsi="Times New Roman"/>
          <w:sz w:val="28"/>
          <w:szCs w:val="28"/>
        </w:rPr>
        <w:t>Наволокского городского поселения Кинешемского муниципального района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ерсональные данные супруги (супруга), детей и иных членов семь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лавы </w:t>
      </w:r>
      <w:r>
        <w:rPr>
          <w:rFonts w:cs="Times New Roman" w:ascii="Times New Roman" w:hAnsi="Times New Roman"/>
          <w:sz w:val="28"/>
          <w:szCs w:val="28"/>
        </w:rPr>
        <w:t>Наволокского городского поселения Кинешемского муниципального район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данные, позволяющие определить место жительства, почтовый адрес, телефон и иные индивидуальные средства коммуникац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лавы </w:t>
      </w:r>
      <w:r>
        <w:rPr>
          <w:rFonts w:cs="Times New Roman" w:ascii="Times New Roman" w:hAnsi="Times New Roman"/>
          <w:sz w:val="28"/>
          <w:szCs w:val="28"/>
        </w:rPr>
        <w:t>Наволокского городского поселения Кинешемского муниципального района, его супруги (супруга), детей и иных членов семь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данные, позволяющие определить местонахождение объектов недвижимого имущества, принадлежащих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лаве </w:t>
      </w:r>
      <w:r>
        <w:rPr>
          <w:rFonts w:cs="Times New Roman" w:ascii="Times New Roman" w:hAnsi="Times New Roman"/>
          <w:sz w:val="28"/>
          <w:szCs w:val="28"/>
        </w:rPr>
        <w:t>Наволокского городского поселения Кинешемского муниципального района, его супруге (супругу), детям, иным членам семьи на праве собственности или находящихся в их пользован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д) информацию, отнесенную к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государственной тайне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или являющуюся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конфиденциальной</w:t>
        </w:r>
      </w:hyperlink>
      <w:r>
        <w:rPr>
          <w:rFonts w:eastAsia="Calibri" w:cs="Times New Roman" w:ascii="Times New Roman" w:hAnsi="Times New Roman"/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ConsPlusNormal">
    <w:name w:val="ConsPlusNormal Знак"/>
    <w:qFormat/>
    <w:rPr>
      <w:rFonts w:eastAsia="Times New Roman" w:cs="Calibri"/>
      <w:lang w:bidi="ar-SA"/>
    </w:rPr>
  </w:style>
  <w:style w:type="character" w:styleId="Style13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38BC75184316F3AE3715882891F91785817CAE5E55CEE8E04D39EBE4C4603D4E5199279DBFA16C71C7F1D33A67B384CADF0FA17EC0F51dEXAI" TargetMode="External"/><Relationship Id="rId4" Type="http://schemas.openxmlformats.org/officeDocument/2006/relationships/hyperlink" Target="consultantplus://offline/ref=638BC75184316F3AE3715882891F9178501CC1EAE653B3840C8A92BC4B495CC3E2509E78DBFA16C516201826B7233748B5EEFE0DF00D53EBdDX0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1:31:00Z</dcterms:created>
  <dc:creator>Пользователь</dc:creator>
  <dc:description/>
  <dc:language>en-US</dc:language>
  <cp:lastModifiedBy>User</cp:lastModifiedBy>
  <cp:lastPrinted>2023-04-26T14:31:00Z</cp:lastPrinted>
  <dcterms:modified xsi:type="dcterms:W3CDTF">2023-04-26T11:31:00Z</dcterms:modified>
  <cp:revision>2</cp:revision>
  <dc:subject/>
  <dc:title/>
</cp:coreProperties>
</file>