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о втором полугодии 2023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торое полугодие 2023 года зарегистрировано 19 письменных и 57 устных обращений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здравоохранения – 6 вопросов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ЖКХ – 8 вопросов; 6- решено; 2 -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личном освещении – 6 вопросов, 2 – решены, 4 - 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благоустройства – 13 вопросов, 5 - решено, 1 - даны разъяснения, 7-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циальной сфере – 12 обращений, 7 - решены, 5 -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орожного движения – 3, в стадии решения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земельного законодательства – 1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боте Совета Наволокского городского поселения – 10 обращений, 5- решено, 4-даны разъяснения, 1- в стадии решения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17 обращений, даны разъясн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23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2:00Z</dcterms:created>
  <dc:creator>User</dc:creator>
  <dc:description/>
  <cp:keywords/>
  <dc:language>en-US</dc:language>
  <cp:lastModifiedBy>User</cp:lastModifiedBy>
  <cp:lastPrinted>2021-07-02T09:09:00Z</cp:lastPrinted>
  <dcterms:modified xsi:type="dcterms:W3CDTF">2024-01-10T05:47:00Z</dcterms:modified>
  <cp:revision>4</cp:revision>
  <dc:subject/>
  <dc:title/>
</cp:coreProperties>
</file>