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</w:t>
      </w:r>
      <w:r>
        <w:rPr>
          <w:color w:val="000000"/>
          <w:spacing w:val="4"/>
          <w:sz w:val="28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>решением  Совета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>Наволокского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</w:rPr>
        <w:t xml:space="preserve">    </w:t>
      </w:r>
      <w:r>
        <w:rPr>
          <w:color w:val="000000"/>
          <w:spacing w:val="6"/>
          <w:sz w:val="28"/>
        </w:rPr>
        <w:t>от  21.12.2006 г.   № 53(72)</w:t>
      </w:r>
    </w:p>
    <w:p>
      <w:pPr>
        <w:pStyle w:val="Normal"/>
        <w:widowControl w:val="false"/>
        <w:autoSpaceDE w:val="false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хранении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1.Общие полож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законом Российской Федерации от 09.10.1992 г. № 3612-1 «Основы законодательства Российской Федерации «О культуре», Федеральным законом от 25.06.2002 г. № 73-ФЗ «Об объектах культурного наследия (памятниках истории и культуры) народов Российской Федерации», Уставом Наволокского город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Статья 2. Полномочия органов местного самоуправления в сохранности, использовании и популяризации объектов культурного наследия, находящихся в собственности поселения, охрана объектов культурного наследия местного (муниципального) значения, расположенных на территории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татья 3. Задачи органов местного самоуправления в сохранении, использовании и популяризации объектов</w:t>
      </w:r>
      <w:r>
        <w:rPr>
          <w:b w:val="false"/>
          <w:bCs w:val="false"/>
        </w:rPr>
        <w:t xml:space="preserve"> </w:t>
      </w:r>
      <w:r>
        <w:rPr/>
        <w:t>культурного наследия, находящихся в собственности поселения, охрана объектов культурного наследия местного (муниципального) значения, расположенных на территории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ными задачами органов местного самоуправления Наволокского городского поселения в реализации полномочий в сохранности, использовании и популяризации объектов культурного наследия, находящихся в собственности поселения, охране объектов культурного наследия местного значения, расположенных на территории поселения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храна объектов культурного наслед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условий на реализацию права граждан на доступ к культурным ценностя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здание условий на реализацию обязанностей граждан заботиться о сохранении исторического и культурного наслед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оздание условий на реализацию прав народа на сохранение и развитие своей культурно-национальной самобытности, защиту, восстановление и сохранение историко-культурной среды обитания, защиту и сохранение источников информации о зарождении и развитии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ализация государственной политики в области сохранения, использования, популяризации и охраны культурного наследи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Статья 4. Функции органов местного самоуправления в  сохранении, использовании и популяризации объектов</w:t>
      </w:r>
      <w:r>
        <w:rPr>
          <w:b w:val="false"/>
          <w:bCs w:val="false"/>
        </w:rPr>
        <w:t xml:space="preserve"> </w:t>
      </w:r>
      <w:r>
        <w:rPr/>
        <w:t>культурного наследия, находящихся в собственности поселения, охране объектов культурного наследия местного (муниципального) значения, расположенных на территории поселения</w:t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о своими полномочиями для решения поставленных задач органы местного самоуправления выполняют следующие функци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хранение, использование и популяризация объектов культурного наследия, находящихся в собственности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храна объектов культурного наследия местного значения, расположенных на территории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действие сохранности и использованию объектов культурного значения, находящихся в частной и коллективной собственности, постановка особо значимых из них на учет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явление, учет, изучение объектов культурного наслед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работка ежегодных и долгосрочных программ сохранения культурного наслед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дение один раз в пять лет обследования состояния и фотофиксацию объектов культурного наследия, включенных в реестр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установление представительным органом местного самоуправления процента отчислений в местный бюджет от платы за землю исторических территорий, охранных зон памятников, взимаемый  с предприятий, учреждений, организаций, домовладений, расположенных на этих территориях. Полученные средства направляются на охрану и реставрацию культурного наследия, благоустройство исторических территор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5. Финансовое обеспеч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инансовое обеспечение реализации полномочий в сохранении, использовании и популяризации культурного наследия, находящихся в собственности поселения, охране объектов культурного наследия местного (муниципального) значения, расположенных на территории поселения является расходным обязательством Наволокского городского поселения и осуществляется за счет средств, предусмотренных соответствующей статьей бюджета Наволокского городского поселения, а также финансовой поддержки со стороны организаций и спонсоров, пожертвований граждан и других, не запрещенных законом, источников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49:00Z</dcterms:created>
  <dc:creator>Tanya</dc:creator>
  <dc:description/>
  <cp:keywords/>
  <dc:language>en-US</dc:language>
  <cp:lastModifiedBy>Глава поселения</cp:lastModifiedBy>
  <cp:lastPrinted>2007-04-04T08:36:00Z</cp:lastPrinted>
  <dcterms:modified xsi:type="dcterms:W3CDTF">2007-04-04T04:36:00Z</dcterms:modified>
  <cp:revision>16</cp:revision>
  <dc:subject/>
  <dc:title>ПОЛОЖЕНИЕ</dc:title>
</cp:coreProperties>
</file>