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олок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9.12.2014г. № 52(317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волокского город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I полугодие 2015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83"/>
        <w:gridCol w:w="30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Администрации в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ов С.Б. – зам. Главы Администрации Наволок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Н.- зам. Главы Администрации Наволокского город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5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5 год и на плановый период 2016 и 2017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о Прогнозному плану приватизации имущества Наволокского городского поселения за 2014 год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вышении открытости в массовом информировании населения о деятельности органов местного самоуправления с использованием современных информационно-телекоммуникационных   технологий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оянии  задолженности за жилищно-коммунальные услуги и принимаемые меры по их ликвидации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ходе подготовки к празднованию 70-летия Победы в В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 – Глава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зам. Главы Администрации Наволок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Главы Наволокского городского поселения и Главы Администрации Наволокского городского поселения о работе за 2014 г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дицинском обслуживании населения Наволокского городского поселения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беспечении первичных мер пожарной безопасности в границах Наволокского город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волокского городского поселения – Тума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волокского городского поселения – Ив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дов С.А. – гл. врач ОБУС «Кинешемская ЦР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</w:tc>
      </w:tr>
      <w:tr>
        <w:trPr>
          <w:trHeight w:val="3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Ежеквартальные сведения о ходе исполнения бюджета Наволокского городского поселения за 1 квартал 2015 год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и дополнений в решение Совета Наволокского городского поселения «О бюджете Наволокского городского поселения на 2015 год и на плановый период 2016 и 2017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летней оздоровительной кампании среди детей и подростков на территории Наволокского городского поселения в 2015 год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отчета об исполнении бюджета Наволокского городского поселения за 2014 год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реализации молодежной политики в Наволокском городском поселении в 2015г.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зам. Главы Администрации Наволок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 итогах отопительного сезона 2014-2015г.г. и о задачах по подготовке к осеннее-зимнему периоду 2015-2016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ованию Дн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своении звания «Почетный гражданин Наволокского город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ем Главы Наволокского городского поселения почетных граждан Наволокского город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.А. – ген. директор ОАО «Наволокское коммунальное хозяй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- Глава Наволок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5 год и на плановый период 2016 и 2017 год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ходе выполнения плановых мероприятий по благоустройству Наволокского городского посел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утверждении плана работы Совета Наволокского городского поселения Кинешемского муниципального района на второе полугодие 2015 года      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я постоян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b/>
          <w:sz w:val="24"/>
          <w:szCs w:val="24"/>
        </w:rPr>
        <w:t>финансовым вопросам, вопросам жизнеобеспечения поселения  и экономики (Кошелев Е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79"/>
        <w:gridCol w:w="30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кт отчета об исполнении бюджета Наволокского городского поселения за 2014 г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 1"/>
    <w:basedOn w:val="Style14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9:00Z</dcterms:created>
  <dc:creator>TechMonik TechMonik</dc:creator>
  <dc:description/>
  <cp:keywords/>
  <dc:language>en-US</dc:language>
  <cp:lastModifiedBy>TKuznecova</cp:lastModifiedBy>
  <cp:lastPrinted>2014-12-22T15:41:00Z</cp:lastPrinted>
  <dcterms:modified xsi:type="dcterms:W3CDTF">2014-12-24T10:59:00Z</dcterms:modified>
  <cp:revision>2</cp:revision>
  <dc:subject/>
  <dc:title> </dc:title>
</cp:coreProperties>
</file>