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волок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022          г. Наволоки, ул. Ульянова, 6А, каб. 2           начало: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1. О проекте решения Совета Наволокского городского поселения «О внесении изменений и дополнений в Устав Наволокского городского поселения Кинешемского муниципального района Ивановской области»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юбина Н.А. – юрист Администрации Наволокского городского посел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2. О проекте решения Совета Наволокского городского поселения «О внесении изменений и дополнений в решение Совета Наволокского городского поселения Кинешемского муниципального района «О бюджете Наволокского городского поселения на 2022 год и на плановый период 2023 и 2024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Шумилова Т. Н. - зам. Главы Администрации Наволокского городского посел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3. Ежеквартальные сведения о ходе исполнения бюджета Наволокского городского поселения за 9 месяцев 2022 года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илова Т. Н. - зам. Главы Администрации Наволок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 О готовности объектов ЖКХ, объектов социальной сферы и жилого фонда к устойчивой работе в зимний период 2022-2023 г.г. на территории Наволок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Коптев В.А. - зам. Главы Администрации Наволок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олокского городского поселения                                         А.Г. Румян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3:00Z</dcterms:created>
  <dc:creator>Пользователь</dc:creator>
  <dc:description/>
  <cp:keywords/>
  <dc:language>en-US</dc:language>
  <cp:lastModifiedBy>User</cp:lastModifiedBy>
  <cp:lastPrinted>2022-09-27T09:34:00Z</cp:lastPrinted>
  <dcterms:modified xsi:type="dcterms:W3CDTF">2022-09-29T05:34:00Z</dcterms:modified>
  <cp:revision>15</cp:revision>
  <dc:subject/>
  <dc:title/>
</cp:coreProperties>
</file>