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color w:val="000000"/>
          <w:spacing w:val="4"/>
          <w:sz w:val="28"/>
        </w:rPr>
        <w:t xml:space="preserve">Утверждено 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ind w:left="6437" w:hanging="1080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</w:rPr>
        <w:t>решением  Совета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</w:rPr>
        <w:t>Наволок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ind w:left="6437" w:hanging="1080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</w:rPr>
        <w:t xml:space="preserve">    </w:t>
      </w:r>
      <w:r>
        <w:rPr>
          <w:color w:val="000000"/>
          <w:spacing w:val="6"/>
          <w:sz w:val="28"/>
        </w:rPr>
        <w:t>от  21.12.2006 г.   № 53(72)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ind w:left="6437" w:hanging="1080"/>
        <w:jc w:val="right"/>
        <w:rPr>
          <w:color w:val="000000"/>
          <w:spacing w:val="6"/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Heading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беспечении условий для развития на территории Наволокского городского поселения физической культуры 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ья 1. 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720" w:firstLine="696"/>
        <w:rPr>
          <w:sz w:val="28"/>
        </w:rPr>
      </w:pPr>
      <w:r>
        <w:rPr>
          <w:sz w:val="28"/>
        </w:rPr>
        <w:t>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9.04.1999 г. № 80-ФЗ «О физической культуре и спорте в Российской Федерации», Уставом Наволокского город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Статья 2. Полномочия органов местного самоуправления в области </w:t>
      </w:r>
    </w:p>
    <w:p>
      <w:pPr>
        <w:pStyle w:val="2"/>
        <w:rPr>
          <w:sz w:val="28"/>
        </w:rPr>
      </w:pPr>
      <w:r>
        <w:rPr>
          <w:sz w:val="28"/>
        </w:rPr>
        <w:t>физической культуры и массового спорта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еспечение условий для развития на территории Наволокского городского поселения физической культуры и массового спорта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ация проведения официальных физкультурно-оздоровительных и спортивных мероприятий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Статья 3. Задачи органов местного самоуправления в области </w:t>
      </w:r>
    </w:p>
    <w:p>
      <w:pPr>
        <w:pStyle w:val="2"/>
        <w:rPr>
          <w:sz w:val="28"/>
        </w:rPr>
      </w:pPr>
      <w:r>
        <w:rPr>
          <w:sz w:val="28"/>
        </w:rPr>
        <w:t>физической культуры и спорта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новными задачами органов местного самоуправления Наволокского городского поселения в реализации полномочий в области физической культуры и спорта явля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создание условий для укрепления здоровья населения Наволокского городского поселения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ализация государственной политики в сфере физической культуры и массового спорта на территории Наволокского городского поселения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вышение эффективности муниципальной политики в сфере физической культуры и массового спорта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вышение интереса населения к занятиям физической культурой и спортом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сширение услуг для занятий  физической культурой детей и их родителей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вышение эффективности системы физического воспитания в рамках образовательного процесса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действие развитию и укреплению материально-технической базы спортивных сооружений для занятия физической культурой и спортом населения Наволокского городского поселения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паганда здорового образа жизни среди всех слоев населения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Статья 4. Функции органов местного самоуправления в области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физической культуры и массового спорта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о своими полномочиями для решения поставленных задач органы  местного самоуправления выполняют следующие фун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 взаимодействии с органами государственной власти и другими организац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еспечивают условия для строительства и содержания спортивных сооружений по месту жительства граждан, физкультурно-оздоровительных сооружений в поселении и оказание на основе таких сооружений  физкультурно-оздоровительных и спортивных услуг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еспечивают условия для увеличения количества детско-юношеских спортивных школ всех видов и типов, клубов по месту жительства граждан, детских и молодежных спортивно-оздоровительных лагерей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еспечивают условия для широкого использования средств физической культуры и спорта в целях укрепления здоровья матери и ребенка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существляют внедрение физической культуры и спорта в режим учебы, труда и отдыха граждан различных возрастных групп на основе утвержденных нормативов физической подготовленности, в том числе требований всероссийского комплекса «Физкультура и здоровье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азрабатывают программы развития физической культуры и спорта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ключают вопросы физической культуры и спорта в соглашения по социальным проблемам и охране труда, организуют контроль за выполнением таких соглашений и своих программ развития физкультуры и спорта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 участием органов исполнительной власти субъекта РФ в области образования, физической культуры и спорта имеют право вводить дополнительные учебные и внеучебные физкультурно-спортивные занятия в дошкольных и других образовательных учреждениях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могут создавать спортивные школы как учреждения дополнительного образования. Финансирование находящихся в ведении органов местного самоуправления спортивных школ, в том числе финансирование их участия в соревнованиях, осуществляется за счет средств бюджетов соответствующих уровней и других,  не запрещенных законом источников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могут регулировать цены за посещение спортивных соревнований, аренду спортивных сооружений, находящихся  в их  собственности, продажу абонементов гражданам на пользование такими сооружениями, разрешать проводить в муниципальных спортивных сооружениях занятия бесплатно или на льготных условиях для малообеспеченных жителей поселения и в случае необходимости предусматривать компенсацию соответствующим спортивным сооружениям за счет средств бюджета поселения и других, не запрещенных законом источников.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  <w:t>во взаимодействии с физкультурно-спортивными объединениями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1"/>
          <w:numId w:val="2"/>
        </w:numPr>
        <w:rPr>
          <w:sz w:val="28"/>
        </w:rPr>
      </w:pPr>
      <w:r>
        <w:rPr>
          <w:sz w:val="28"/>
        </w:rPr>
        <w:t>координируют свою деятельность по проблемам физкультурно-спортивного движения, при необходимости совместно проводят физкультурно-спортивные мероприятия;</w:t>
      </w:r>
    </w:p>
    <w:p>
      <w:pPr>
        <w:pStyle w:val="3"/>
        <w:numPr>
          <w:ilvl w:val="1"/>
          <w:numId w:val="2"/>
        </w:numPr>
        <w:rPr>
          <w:sz w:val="28"/>
        </w:rPr>
      </w:pPr>
      <w:r>
        <w:rPr>
          <w:sz w:val="28"/>
        </w:rPr>
        <w:t>организуют пропаганду физической культуры и спорта, здорового образа жизни;</w:t>
      </w:r>
    </w:p>
    <w:p>
      <w:pPr>
        <w:pStyle w:val="3"/>
        <w:numPr>
          <w:ilvl w:val="1"/>
          <w:numId w:val="2"/>
        </w:numPr>
        <w:rPr>
          <w:sz w:val="28"/>
        </w:rPr>
      </w:pPr>
      <w:r>
        <w:rPr>
          <w:sz w:val="28"/>
        </w:rPr>
        <w:t>обеспечивают эффективное использование спортивных сооружений и строительство новых спортивных сооружений;</w:t>
      </w:r>
    </w:p>
    <w:p>
      <w:pPr>
        <w:pStyle w:val="3"/>
        <w:numPr>
          <w:ilvl w:val="1"/>
          <w:numId w:val="2"/>
        </w:numPr>
        <w:rPr>
          <w:sz w:val="28"/>
        </w:rPr>
      </w:pPr>
      <w:r>
        <w:rPr>
          <w:sz w:val="28"/>
        </w:rPr>
        <w:t>оказывают помощь физкультурно-спортивным объединениям, содействуют выполнению ими уставных задач, заслушивают информацию по основным вопросам физической культуры и спорта, принимают соответствующие решения и контролируют их исполнение;</w:t>
      </w:r>
    </w:p>
    <w:p>
      <w:pPr>
        <w:pStyle w:val="3"/>
        <w:numPr>
          <w:ilvl w:val="1"/>
          <w:numId w:val="2"/>
        </w:numPr>
        <w:rPr>
          <w:sz w:val="28"/>
        </w:rPr>
      </w:pPr>
      <w:r>
        <w:rPr>
          <w:sz w:val="28"/>
        </w:rPr>
        <w:t>осуществляют в установленном законодательством порядке сбор информации, представляемой физкультурно-спортивными объединениями в соответствии с формами, утвержденными федеральным органом исполнительной власти в области статистики, и дают по ним заключения и рекомендации;</w:t>
      </w:r>
    </w:p>
    <w:p>
      <w:pPr>
        <w:pStyle w:val="3"/>
        <w:numPr>
          <w:ilvl w:val="1"/>
          <w:numId w:val="2"/>
        </w:numPr>
        <w:rPr>
          <w:sz w:val="28"/>
        </w:rPr>
      </w:pPr>
      <w:r>
        <w:rPr>
          <w:sz w:val="28"/>
        </w:rPr>
        <w:t>организуют проведение официальных физкультурно-оздоровительных мероприятий на территории поселения;</w:t>
      </w:r>
    </w:p>
    <w:p>
      <w:pPr>
        <w:pStyle w:val="3"/>
        <w:numPr>
          <w:ilvl w:val="1"/>
          <w:numId w:val="2"/>
        </w:numPr>
        <w:rPr>
          <w:sz w:val="28"/>
        </w:rPr>
      </w:pPr>
      <w:r>
        <w:rPr>
          <w:sz w:val="28"/>
        </w:rPr>
        <w:t>организуют проведение физкультурно-оздоровительных и спортивных мероприятий для девушек и женщин;</w:t>
      </w:r>
    </w:p>
    <w:p>
      <w:pPr>
        <w:pStyle w:val="3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организуют физкультурно-оздоровительную работу с инвалидами, проведение с ними физкультурно-оздоровительных и спортивных мероприятий. </w:t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ья 5. Финансовое обеспечение</w:t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инансовое обеспечение полномочий в сфере физической культуры и массового спорта является расходным обязательством Наволокского городского поселения и осуществляется за счет средств, предусмотренных соответствующей статьей бюджета Наволокского городского поселения, а также финансовой поддержки со стороны организаций и спонсоров, пожертвований граждан и других, не запрещенных законом источников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1:30:00Z</dcterms:created>
  <dc:creator>Tanya</dc:creator>
  <dc:description/>
  <cp:keywords/>
  <dc:language>en-US</dc:language>
  <cp:lastModifiedBy>Глава поселения</cp:lastModifiedBy>
  <cp:lastPrinted>2007-04-04T08:16:00Z</cp:lastPrinted>
  <dcterms:modified xsi:type="dcterms:W3CDTF">2007-04-04T04:17:00Z</dcterms:modified>
  <cp:revision>25</cp:revision>
  <dc:subject/>
  <dc:title>ПОЛОЖЕНИЕ</dc:title>
</cp:coreProperties>
</file>