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елезовой Любови Александр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ой Анастасие Борис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у Даниле Андреевичу, пострадавшему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мирновой Ирине Сергеевне, супруге погибшего при выполнении задач в ходе СВО на территориях Украины, ДНР, ЛНР, Запорожской и Херсонской областей  Смирнова НиколаяАлекс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у Дмитрию Николаевичу, пострадавшему в результате пожара в доме № 10 по ул.Академика Павлова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ой Ольге Сергеевне, пострадавшей в результате пожара в доме № 10 по ул.Академика Павлова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у Артему Дмитриевичу, пострадавшему в результате пожара в доме № 10 по ул.Академика Павлова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Туракиной Людмиле Викторовне, матери погибшего при выполнении задач в ходе СВО на территориях Украины, Харьковской области, Купянского района, с.Ольшаны сына Туракина Дмитрия Викторовича, 02.01.1979 г.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3-11-29T06:40:00Z</dcterms:modified>
  <cp:revision>3</cp:revision>
  <dc:subject/>
  <dc:title>Информация о расходовании средств резервного фонда Администрации</dc:title>
</cp:coreProperties>
</file>