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Количество субъектов малого и среднего предпринимательств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 xml:space="preserve">Наволокское городское поселени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  <w:t>по видам экономической деятельности на 01.10.2022 год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666"/>
      </w:tblGrid>
      <w:tr>
        <w:trPr>
          <w:trHeight w:val="2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 xml:space="preserve">Число СМ и СП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юридических л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И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A. Сельское, лесное хозяйство, охота, рыболовство и рыб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C Обрабатывающее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D. Обеспечение электрической энергией, газом и паром; кондиционирование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E.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G. Торговля оптовая и розничная; ремонт автотранспортных средств и мотоцик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F.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H. Транспортировка и 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I. Деятельность гостиниц и предприятий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J. Деятельность в области информаци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M. Деятельность профессиональная, научная и техн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K. Деятельность финансовая и страх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дел L. Деятельность по операциям с недвижимы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N. Деятельность административная и сопутствующие дополните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O.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P.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Q. Деятельность в области здравоохранения и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S. Предоставление прочих видов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R. Деятельность в области культуры, спорта, организации досуга и развле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T.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9:00Z</dcterms:created>
  <dc:creator>OLyalyueva</dc:creator>
  <dc:description/>
  <cp:keywords/>
  <dc:language>en-US</dc:language>
  <cp:lastModifiedBy>User</cp:lastModifiedBy>
  <cp:lastPrinted>2019-01-15T17:09:00Z</cp:lastPrinted>
  <dcterms:modified xsi:type="dcterms:W3CDTF">2022-11-18T12:29:00Z</dcterms:modified>
  <cp:revision>3</cp:revision>
  <dc:subject/>
  <dc:title/>
</cp:coreProperties>
</file>