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0"/>
        </w:rPr>
      </w:pPr>
      <w:r>
        <w:rPr>
          <w:sz w:val="28"/>
        </w:rPr>
        <w:t xml:space="preserve">                                 </w:t>
      </w:r>
      <w:r>
        <w:rPr>
          <w:color w:val="000000"/>
          <w:spacing w:val="4"/>
          <w:sz w:val="28"/>
        </w:rPr>
        <w:t xml:space="preserve">Утверждено </w:t>
      </w:r>
    </w:p>
    <w:p>
      <w:pPr>
        <w:pStyle w:val="Normal"/>
        <w:widowControl w:val="false"/>
        <w:shd w:fill="FFFFFF" w:val="clear"/>
        <w:autoSpaceDE w:val="false"/>
        <w:spacing w:lineRule="exact" w:line="238" w:before="14" w:after="0"/>
        <w:ind w:left="6437" w:hanging="1080"/>
        <w:jc w:val="right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</w:rPr>
        <w:t>решением  Совета</w:t>
      </w:r>
    </w:p>
    <w:p>
      <w:pPr>
        <w:pStyle w:val="Normal"/>
        <w:widowControl w:val="false"/>
        <w:shd w:fill="FFFFFF" w:val="clear"/>
        <w:autoSpaceDE w:val="false"/>
        <w:spacing w:lineRule="exact" w:line="238" w:before="14" w:after="0"/>
        <w:jc w:val="right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</w:rPr>
        <w:t>Наволокского 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238" w:before="14" w:after="0"/>
        <w:ind w:left="6437" w:hanging="1080"/>
        <w:jc w:val="right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</w:rPr>
        <w:t xml:space="preserve">    </w:t>
      </w:r>
      <w:r>
        <w:rPr>
          <w:color w:val="000000"/>
          <w:spacing w:val="6"/>
          <w:sz w:val="28"/>
        </w:rPr>
        <w:t>от  21.12.2006 г.   № 53(72)</w:t>
      </w:r>
    </w:p>
    <w:p>
      <w:pPr>
        <w:pStyle w:val="Normal"/>
        <w:widowControl w:val="false"/>
        <w:autoSpaceDE w:val="false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  <w:szCs w:val="20"/>
        </w:rPr>
      </w:r>
    </w:p>
    <w:p>
      <w:pPr>
        <w:pStyle w:val="Head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организации библиотечного обслуживания населения, комплектование библиотечных фондов библиотек Наволокского город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тья 1.Общие полож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Настоящее положение разработано в соответствии с Федеральным законом от 06.10.2003 г. № 131-ФЗ «Об общих принципах организации местного самоуправления в Российской Федерации», законом Российской Федерации от 09.10.1992 г. № 3612-1 «Основы законодательства Российской Федерации «О культуре», Федеральным законом от 29.12.1994 г. № 78-ФЗ «О библиотечном деле», Уставом Наволокского городского посел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тья 2. Полномочия органов местного самоуправления в организации библиотечного обслуживания населения, комплектовании библиотечных фондов библиотек посел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ганизация библиотечного обслуживания населения на территории Наволокского городского по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инансирование комплектования и обеспечение сохранности библиотечных фондов библиотек Наволокского городского поселения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Статья 3. Задачи органов местного самоуправления в организации библиотечного обслуживания населения, комплектовании библиотечных фондов библиотек посел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новными задачами органов местного самоуправления Наволокского городского поселения в реализации полномочий в области библиотечного обслуживания населения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здание условий деятельности библиотек, гарантирующие права человека на свободный доступ к информации, свободное духовное развитие, приобщение к ценностям национальной и мировой культуры, а также на культурную, научную и образовательную деятель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ализация государственной политики в области библиотечного де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овышение эффективности муниципальной политики в развитии библиотечного дела в поселени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вышение интереса населения Наволокского городского поселения к информационной, культурно-просветительской и образовате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действие развитию и укреплению материально-технической базы библиотек по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мплектование и обеспечение сохранности библиотечных фондов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>Статья 4. Функции органов местного самоуправления в организации библиотечного обслуживания населения, комплектовании библиотечных фондов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о своими полномочиями для решения поставленных задач органы местного самоуправления поселения выполняют следующие функции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ализация прав граждан на библиотечное обслуживание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арантированное финансирование комплектования муниципальных библиотек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еспечение сохранности фондов муниципальных библиотек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атериально-техническое обеспечение муниципальных библиот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тья 5. Финансовое обеспеч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8"/>
        </w:rPr>
        <w:t xml:space="preserve">    </w:t>
      </w:r>
      <w:r>
        <w:rPr>
          <w:sz w:val="28"/>
        </w:rPr>
        <w:t>Финансовое обеспечение реализаций полномочий по организации библиотечного обслуживания населения, комплектованию библиотечных фондов библиотек является расходным обязательством Наволокского городского поселения и осуществляется за счет средств, предусмотренных соответствующих статей бюджета Наволокского городского поселения, а также финансовой поддержки со стороны организаций и спонсоров, пожертвований граждан и других, не запрещенных законом, источников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3:47:00Z</dcterms:created>
  <dc:creator>Tanya</dc:creator>
  <dc:description/>
  <cp:keywords/>
  <dc:language>en-US</dc:language>
  <cp:lastModifiedBy>Ирина</cp:lastModifiedBy>
  <cp:lastPrinted>2008-07-02T13:05:00Z</cp:lastPrinted>
  <dcterms:modified xsi:type="dcterms:W3CDTF">2008-07-02T09:05:00Z</dcterms:modified>
  <cp:revision>16</cp:revision>
  <dc:subject/>
  <dc:title>ПОЛОЖЕНИЕ</dc:title>
</cp:coreProperties>
</file>