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Наволокского город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инешемского муниципального район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30.05.2011 года     № 8-п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sz w:val="28"/>
          <w:szCs w:val="28"/>
          <w:lang w:val="ru-RU"/>
        </w:rPr>
        <w:t>О проведении публичных слушаний по вопросу включения в границы населенного пункта села Станко земельных участков и Порядке учета предложений по вопросу включения в границы населенного пункта села Станко земельных участков и участия жителей Наволокского городского поселения в его обсуждении</w:t>
      </w:r>
    </w:p>
    <w:p>
      <w:pPr>
        <w:pStyle w:val="ConsPlusTitle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PlusTitle"/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С целью обсуждения и выявления мнения жителей Наволокского городского поселения по вопросу включения в границы населенного пункта села Станко земельных участков, 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8 декабря 2006 года № 232-ФЗ «О внесении изменений в Градостроительный кодекс Российской Федерации», Земельным кодексом Российской Федерации, Уставом Наволокского городского поселения, </w:t>
      </w:r>
    </w:p>
    <w:p>
      <w:pPr>
        <w:pStyle w:val="ConsPlusTitle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40" w:before="0" w:after="0"/>
        <w:jc w:val="center"/>
        <w:rPr/>
      </w:pPr>
      <w:r>
        <w:rPr>
          <w:b w:val="false"/>
        </w:rPr>
        <w:t>ПОСТАНОВЛЯЮ:</w:t>
      </w:r>
    </w:p>
    <w:p>
      <w:pPr>
        <w:pStyle w:val="ConsPlusTitle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22 июня 2011 года в 14.00 часов по адресу: г. Наволоки, ул. Ульянова, д. 6А публичные слушания по вопросу включения в границы населенного пункта села Станко земельных участков:</w:t>
      </w:r>
    </w:p>
    <w:p>
      <w:pPr>
        <w:pStyle w:val="Subtitle"/>
        <w:ind w:firstLine="708"/>
        <w:jc w:val="both"/>
        <w:rPr/>
      </w:pPr>
      <w:r>
        <w:rPr>
          <w:sz w:val="28"/>
          <w:szCs w:val="28"/>
        </w:rPr>
        <w:t>- площадью 628 кв.м., с кадастровым номером 37:07:020105:77, расположенный по адресу: Ивановская область, Кинешемский район, юго-западнее границы села Станко;</w:t>
      </w:r>
    </w:p>
    <w:p>
      <w:pPr>
        <w:pStyle w:val="Subtit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ощадью 18595 кв.м., с кадастровым номером 37:07:000000:595, расположенный по адресу: Ивановская область, Кинешемский район, юго-западная граница села Станко;</w:t>
      </w:r>
    </w:p>
    <w:p>
      <w:pPr>
        <w:pStyle w:val="Subtitle"/>
        <w:ind w:firstLine="708"/>
        <w:jc w:val="both"/>
        <w:rPr>
          <w:szCs w:val="24"/>
        </w:rPr>
      </w:pPr>
      <w:r>
        <w:rPr>
          <w:sz w:val="28"/>
          <w:szCs w:val="28"/>
        </w:rPr>
        <w:t>- площадью 5852 кв.м., с кадастровым номером 37:07:020105:80, расположенный по адресу: Ивановская область, Кинешемский район, 200 м севернее села Станко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. Утвердить прилагаемый Порядок учета предложений и замечаний по вопросу включения в границы населенного пункта села Станко и участия жителей Наволокского городского поселения в его обсужден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3. Обнародовать 31 мая 2011 года на информационном стенде Администрации Наволокского городского поселения настоящее постановление вместе с проектным планом территориального землеустройства и кадастровыми паспортами земельных участков, включаемых в границы населенного пункта села Станко для всеобщего ознакомления, обсуждения и направления предложений и замечаний по вышеуказанному вопросу.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4. Предложения  и замечания по вопросу включения в границы населенного пункта села Станко земельных участков должны быть аргументированы и представлены в письменном виде. Предложения и замечания принимаются по адресу: г. Наволоки, ул. Ульянова д. 6А в течение  14 суток  с момента обнародования данного решения ежедневно с 8-00 до 17-00,  кроме выходных и праздничных дне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гистрацию участников публичных слушаний производить в здании Администрации Наволокского городского поселения с 13 ч 00 мин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7. Назначить ответственным за проведение публичных слушаний Администрацию Наволокского городского поселения Кинешем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9. Контроль за выполнением настоящего постановления возложить на Администрацию Наволокского городского поселения Кинешем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аволокского город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нешемского муниципального района                                     Л.И. Тума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Наволокского городского поселения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инешем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30.05.2011 г. № 8-пс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ind w:firstLine="540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sz w:val="28"/>
          <w:szCs w:val="28"/>
        </w:rPr>
        <w:t>учета предложений и замечаний по вопросу включения в границы населенного пункта села Станко земельных участков и участия жителей Наволокского городского поселения в его обсуждени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>1. Настоящий Порядок разработан в соответствии с Федеральным законом от 6 октября 2003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>2. С предложениями по вопросу включения в границы населенного пункта села Станко земельных участков могут выступать органы местного самоуправления, граждане, общественные организации, юридические лиц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>3. Предложения подаются в Администрацию Наволокского городского поселения Кинешемского муниципального района по адресу: 155830 Ивановская область, Кинешемский район, г. Наволоки, ул. Ульянова, д. 6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4. Предложения и замечания по вопросу включения в границы населенного пункта села Станко земельных участков должны быть аргументированы и представлены в письменном виде, подписаны с указанием фамилии, имени, отчества, места жительства (для граждан), юридического адреса, подписи и расшифровки подписи руководителя, заверенных печатью (для юридических лиц, общественных организаций, объединений) и принимаются по вышеуказанному адресу с 31 мая 2011 года по 15 июня 2011 года ежедневно, кроме выходных и праздничных дней, с 8 ч 00 мин до 17 ч 00 мин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>5. Поступившие предложения по вопросу включения в границы населенного пункта села Станко земельных участков регистрируются ответственным лицом в специальном журнале, размещенном по адресу: Администрация Наволокского городского поселения Кинешемского муниципального района (г. Наволоки, ул. Ульянова, д. 6А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>6. Граждане имеют право принять участие в обсуждении вопроса включения в границы населенного пункта села Станко земельных участков на публичных слушаниях, которые состоятся 22 июня 2011 года в 14 ч 00 мин в здании Администрации Наволокского город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cs="Times New Roman"/>
      <w:b/>
      <w:sz w:val="20"/>
      <w:szCs w:val="20"/>
      <w:lang w:val="en-US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cs="Times New Roman"/>
      <w:szCs w:val="20"/>
    </w:rPr>
  </w:style>
  <w:style w:type="character" w:styleId="3">
    <w:name w:val=" Знак Знак3"/>
    <w:basedOn w:val="Style13"/>
    <w:qFormat/>
    <w:rPr>
      <w:rFonts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ам роман"/>
    <w:basedOn w:val="Style15"/>
    <w:qFormat/>
    <w:pPr/>
    <w:rPr>
      <w:rFonts w:cs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  <w:ind w:firstLine="567"/>
      <w:jc w:val="both"/>
    </w:pPr>
    <w:rPr>
      <w:rFonts w:ascii="Times New Roman" w:hAnsi="Times New Roman" w:eastAsia="Calibri;Century Gothic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11">
    <w:name w:val="Стиль 1"/>
    <w:basedOn w:val="Style15"/>
    <w:qFormat/>
    <w:pPr>
      <w:jc w:val="center"/>
    </w:pPr>
    <w:rPr>
      <w:rFonts w:eastAsia="Calibri;Century Gothic" w:cs="Times New Roman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32:00Z</dcterms:created>
  <dc:creator>TechMonik TechMonik</dc:creator>
  <dc:description/>
  <cp:keywords/>
  <dc:language>en-US</dc:language>
  <cp:lastModifiedBy>Владелец</cp:lastModifiedBy>
  <dcterms:modified xsi:type="dcterms:W3CDTF">2011-06-17T09:32:00Z</dcterms:modified>
  <cp:revision>2</cp:revision>
  <dc:subject/>
  <dc:title> </dc:title>
</cp:coreProperties>
</file>