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</w:t>
      </w:r>
    </w:p>
    <w:p>
      <w:pPr>
        <w:pStyle w:val="ConsPlusNormal1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очередного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03.2023           г. Наволоки, ул. Ульянова, 6А, каб. 2           начало: 15.00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1. О проекте решения Совета Наволокского городского поселения «Об отмене  решения Совета Наволокского городского поселения от 27.10.2022 № 46 «Об утверждении Положения о порядке принятия, учета и оформления в муниципальную собственность выморочного имуществ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юбина Н.А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юбина Н.А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О проекте решения Совета Наволокского городского поселения «О признании утратившими силу отдельных решений Совета Наволокского городского поселения Кинешемского муниципального района»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юбина Н.А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 проекте решения Совета Наволокского городского поселения «Об утверждении Положения о порядке предоставления жилых помещений специализированного жилищного фонда Наволокского городского поселения Кинешемского муниципального района Ивановской области» 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юбина Н.А. – вед.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5. О проекте решения Совета Наволокского городского поселения «О внесении изменений в решение Совета Наволокского городского поселения Кинешемского муниципального района «О бюджете Наволокского городского поселения на 2023 год и на плановый период 2024 и 2025 годов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6. О проекте решения Совета Наволокского городского поселения «О присвоении статуса и наименования объектам улично-дорожной сети села Первомайский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клеина О.В. – ведущий специалист Администрации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 xml:space="preserve">7. О проекте решения Совета Наволокского городского поселения «О внесении изменений в </w:t>
      </w:r>
      <w:r>
        <w:rPr>
          <w:rFonts w:cs="Times New Roman" w:ascii="Times New Roman" w:hAnsi="Times New Roman"/>
          <w:bCs/>
        </w:rPr>
        <w:t>Положение о ежегодном отчёте Главы 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 Совета Наволокского городского поселен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8. О рассмотрении обращ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 Совета Наволок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эл. почта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ovet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navolo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sz w:val="20"/>
          <w:szCs w:val="20"/>
        </w:rPr>
        <w:t xml:space="preserve">; тел. 8(49331)9-73-00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@navolo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7:00Z</dcterms:created>
  <dc:creator>NNelyubina</dc:creator>
  <dc:description/>
  <cp:keywords/>
  <dc:language>en-US</dc:language>
  <cp:lastModifiedBy>User</cp:lastModifiedBy>
  <cp:lastPrinted>2023-03-15T16:38:00Z</cp:lastPrinted>
  <dcterms:modified xsi:type="dcterms:W3CDTF">2023-03-21T12:22:00Z</dcterms:modified>
  <cp:revision>16</cp:revision>
  <dc:subject/>
  <dc:title/>
</cp:coreProperties>
</file>