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Главы Наволок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05.12.2016          №8-п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ind w:left="540" w:hanging="0"/>
        <w:jc w:val="center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Об органе местного самоуправления Наволокского городского поселения Кинешемского муниципального района Ивановской области, уполномоченном на осуществление полномочий в сфере муниципально-частного партнерства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Наволокского городского поселения Кинешемского муниципального района Ивановской области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, постановляю: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1.Определить Администрацию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Наволокского городского поселения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Кинешемского муниципального района органом местного самоуправления, уполномоченным на осуществление следующих полномочий в сфере муниципально-частного партнерства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а) обеспечение координации деятельности органов местного самоуправления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Наволокского городского поселения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Кинешемского муниципального района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Ивановской области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при реализации проекта муниципально-частного партнерства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б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) осуществление мониторинга реализации соглашения о муниципально-частном партнерстве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г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д) ведение реестра заключенных соглашений о муниципально-частном партнерстве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е) обеспечение открытости и доступности информации о соглашении о муниципально-частном партнерстве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ж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з)  осуществление иных полномочий, предусмотр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Ивановской области, </w:t>
      </w:r>
      <w:hyperlink r:id="rId5">
        <w:r>
          <w:rPr>
            <w:rStyle w:val="InternetLink"/>
            <w:rFonts w:eastAsia="Calibri"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и правовыми актами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Наволокского городского поселения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Кинешемского муниципального района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Ивановской области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. Опубликовать настоящее постановление и утвержденную документацию по планировке территории в порядке, установленном для официального опубликования муниципальных правовых актов, иной официальной информации в газете «Наволокский вестник» в течение семи дней со дня его утверждения и разместить на официальном сайте Наволокского городского поселения Кинешемского муниципального района www.navoloki.ru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80808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Глава 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инешемского муниципального района                                       В.В. Иван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Абзац списка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sz w:val="32"/>
      <w:szCs w:val="32"/>
    </w:rPr>
  </w:style>
  <w:style w:type="character" w:styleId="21">
    <w:name w:val="Основной текст 2 Знак1"/>
    <w:basedOn w:val="Style14"/>
    <w:qFormat/>
    <w:rPr>
      <w:rFonts w:ascii="Arial" w:hAnsi="Arial" w:eastAsia="Times New Roman" w:cs="Arial"/>
      <w:i/>
      <w:iCs/>
    </w:rPr>
  </w:style>
  <w:style w:type="character" w:styleId="Style17">
    <w:name w:val="Без интервала Знак"/>
    <w:qFormat/>
    <w:rPr>
      <w:rFonts w:ascii="Arial" w:hAnsi="Arial" w:eastAsia="Times New Roman" w:cs="Arial"/>
      <w:i/>
      <w:i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"/>
      <w:i w:val="false"/>
      <w:iCs w:val="false"/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i w:val="false"/>
      <w:iCs w:val="false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54EB4FF941075E5017857A77BB1136A584B56D73C9D8B5EB648C782BB95D0FA515106BA450538F3p7G" TargetMode="External"/><Relationship Id="rId4" Type="http://schemas.openxmlformats.org/officeDocument/2006/relationships/hyperlink" Target="consultantplus://offline/ref=1BB54EB4FF941075E5017857A77BB1136A584B56D73C9D8B5EB648C782FBpBG" TargetMode="External"/><Relationship Id="rId5" Type="http://schemas.openxmlformats.org/officeDocument/2006/relationships/hyperlink" Target="consultantplus://offline/ref=1BB54EB4FF941075E5017854B517ED1C6C53145BD03B9FD907E54E90DDEB9385BAF1p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9:00Z</dcterms:created>
  <dc:creator>NONAME</dc:creator>
  <dc:description/>
  <cp:keywords/>
  <dc:language>en-US</dc:language>
  <cp:lastModifiedBy>NBobkova</cp:lastModifiedBy>
  <cp:lastPrinted>2018-03-19T11:08:00Z</cp:lastPrinted>
  <dcterms:modified xsi:type="dcterms:W3CDTF">2018-03-19T08:08:00Z</dcterms:modified>
  <cp:revision>5</cp:revision>
  <dc:subject/>
  <dc:title/>
</cp:coreProperties>
</file>