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5.2012г.                                     №  23(1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Наволокского городского поселения «О бюджете 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год 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 (в действующей редакции), Положением о бюджетном процессе Наволокского городского поселения, утвержденным решением Совета Наволокского городского поселения от 29.10.2010г. № 44, Уставом Наволокского городского поселения в целях регулирования бюджетных правоотношений  Совет Наволокского городского поселения Кинеш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 </w:t>
      </w:r>
      <w:r>
        <w:rPr>
          <w:bCs/>
          <w:sz w:val="28"/>
          <w:szCs w:val="28"/>
        </w:rPr>
        <w:t>Совета Наволокского городского поселения Кинешемского муниципального района от 16.12.2011г. № 56(118) «О бюджете Наволокского городского поселения на 2012 год и на плановый период 2013 и 2014 годов» следующие изменения и допол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 пункта 1 раздела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абзаце 2 вместо числа «73823,0» внести число «85558,1», вместо числа «28601,6» внести число «29601,6», числа «43923,8» внести число «54658,9»;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1.1.2. В абзаце 3 вместо числа «73823,0» внести число «85558,1»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№ 1 после строки «Дотации бюджетам поселений на поддержку мер по обеспечению сбалансированности бюджетов 0,0  0,0  0,0» внести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  10735,1  0,0   0,0»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3. В приложении № 3 в графе «Сумма (тыс.руб.) 2012 год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1. По строке «000 01 05 00 00 00 0000 500 Увеличение остатков средств бюджетов» вместо числа «-73823,0» внести число «-85558,1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2. По строке «000 01 05 02 00 00 0000 500 Увеличение прочих остатков средств бюджетов» вместо числа «-73823,0» внести число «-85558,1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3.3. По строке «000 01 05 02 01 00 0000 510 Увеличение прочих остатков денежных средств бюджетов» вместо числа «-73823,0» внести число «-85558,1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4. По строке «000 01 05 02 01 10 0000 510 Увеличение прочих остатков денежных средств бюджетов поселений» вместо числа «-73823,0» внести число «-85558,1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5. По строке «000 01 05 00 00 00 0000 600 Уменьшение остатков средств бюджетов»  вместо числа «73823,0» внести число «85558,1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6. По строке «000 01 05 02 00 00 0000 600 Уменьшение прочих остатков средств бюджетов» вместо числа «73823,0» внести число «85558,1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7. По строке «000 01 05 02 01 00 0000 610» Уменьшение прочих остатков денежных средств бюджетов» вместо числа «73823,0» внести число «85558,1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8. По строке «000 01 05 02 01 10 0000 610 Уменьшение прочих остатков денежных средств бюджетов поселений» вместо числа «73823,0» внести число «85558,1»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 В приложении № 5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1. Вместо строки «182 1 01 02010 01 0000 110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 227, 227¹ и 228¹ Налогового кодекса Российской Федерации  26675,6  26369,3  26938,1» внести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2 1 01 02010 01 0000 110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 227, 227¹ и 228¹ Налогового кодекса Российской Федерации  27675,6  26369,3  26938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осле строки «922 2 02 01003 10 0000 151  Дотации бюджетам поселений на поддержку мер по обеспечению сбалансированности бюджетов 0,0 0,0 0,0» внести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22 2 02 02088 10 0001 151 Субсидии бюджетам поселений на обеспечение мероприятий по капитальному ремонту многоквартирных домов за счет средств, поступивших от государственных корпорации – Фонда содействия реформированию жилищно-коммунального хозяйства»;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8 изложить в следующей редакции: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«Приложение № 8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волок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2.2011г. № 56(118)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2 год  и на плановый период 2013 и 2014 годов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900"/>
        <w:gridCol w:w="540"/>
        <w:gridCol w:w="900"/>
        <w:gridCol w:w="900"/>
        <w:gridCol w:w="900"/>
        <w:gridCol w:w="900"/>
        <w:gridCol w:w="900"/>
      </w:tblGrid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Совет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8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8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3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Администрац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60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5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5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9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4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5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92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01 0</w:t>
            </w:r>
            <w:r>
              <w:rPr>
                <w:b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+14</w:t>
            </w:r>
            <w:r>
              <w:rPr>
                <w:b/>
                <w:bCs/>
                <w:i/>
                <w:iCs/>
                <w:sz w:val="16"/>
                <w:szCs w:val="16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5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7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Наволокского городского поселения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части полномочий в области градостро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Наволокского город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+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+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3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0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) списков кандидатов в присяжные заседатели среди судов общей юрисдикции 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ой политики в области приватизации и управления 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Уплата членских взносов в Ассоциацию «Совет муниципальных образований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муниципального образования. Оплата за коммунальные услуги и капитальный ремонт муниципального помещения, находящегося в составе каз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,5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95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рограммы муниципальных образований. Целевая программа «Профилактика терроризма и экстремизма в Наволокском городском поселении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8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4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4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04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95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5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2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9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селен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, переданных органам местного самоуправл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82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7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429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45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10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Капитальный ремонт государственного жилищного фонда субъектов Российской Федерации и 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6,0</w:t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63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89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1106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 кроме гос.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программа Наволокского городского поселения Кинешемского муниципального района, предусматривающая поэтапный переход на отпуск ресурсов (тепловой энергии, горячей и холодной воды, электрической энергии, газа ) потребителям в соответствии с показаниями коллективных (общедомовых) приборов учета потребления та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7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Адресная программа Наволокского городского поселения по проведению капитального ремонта многоквартирных домов на 201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8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1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8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1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8 02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0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8 02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Адрес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на 2012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95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 w:val="false"/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+1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11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6"/>
                <w:szCs w:val="16"/>
              </w:rPr>
              <w:t>+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Создание условий для обеспечения жителей Наволокского городского поселения услугами связи, общественного питания, торговли и бытового обслуживания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федеральными гос.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казенными учреждениями вне рамок гос.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исполнителям коммунальных услуг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 образований Ивановской области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Субвенции бюджетам муниципальных образований Ивановской области на осуществление переданных органам местного самоуправления городских округов, городских и сельских поселений Ивановской области государственных полномочий для предоставления субсидий исполнителям коммунальных услуг, предоставляющим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8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6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-48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7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6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25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0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5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-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рограммы муниципальных образований. Целевая программа «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07 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. Ведомственная целевая программа «Организация работы с детьми и молодежью в Наволокском городском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4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9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4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6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дома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>
          <w:trHeight w:val="7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библиоте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8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2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1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азание материальной помощи жителям Наволокского городского поселения, пострадавшим в результате возникновения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5 86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5 86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в рамках долгосрочной целевой программы Ивановской области «Жилище» на 2011-2015 годы, 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ФОК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 Ведомственная целевая программа «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62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7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24,2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left" w:pos="3880" w:leader="none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волок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нешемского муниципального района                             Л. И. Туманова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b/>
      <w:bCs/>
      <w:sz w:val="32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iCs/>
      <w:sz w:val="32"/>
      <w:szCs w:val="32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8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i/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bCs/>
      <w:sz w:val="32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9:00Z</dcterms:created>
  <dc:creator>Tatyana-New</dc:creator>
  <dc:description/>
  <cp:keywords/>
  <dc:language>en-US</dc:language>
  <cp:lastModifiedBy>NONAME</cp:lastModifiedBy>
  <cp:lastPrinted>2012-05-30T13:58:00Z</cp:lastPrinted>
  <dcterms:modified xsi:type="dcterms:W3CDTF">2012-05-30T10:59:00Z</dcterms:modified>
  <cp:revision>2</cp:revision>
  <dc:subject/>
  <dc:title>Ивановская область             </dc:title>
</cp:coreProperties>
</file>