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обращений граждан к Председателю Совета Наволокского городского поселения Кинешемского муниципального района и в Совет Наволокского городского поселения Кинешемского муниципального района в первом полугодии 2024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ервое полугодие 2024 года зарегистрировано 8 письменных и 19 устных обращений граждан к Председателю Совета Наволокского городского поселения Кинешемского муниципального района и в Совет Наволокского городского поселения Кинешемского муниципального района. Рассмотрены все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щения затрагивают следующие вопросы: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фере здравоохранения – 4 вопроса, даны разъяснения;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ЖКХ – 6 вопросов; 4- решено; 2 - даны разъяснения;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личном освещении – 1 вопрос, решено;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благоустройства – 4 вопроса, решено, 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циальной сфере – 1 обращение,  решено, 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блюдении требований земельного законодательства – 1, даны разъяснения;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работе Совета Наволокского городского поселения – 4 обращения, даны разъяснения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осстановлении документов участника СВО – 1 обращение, в стадии решения;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иным вопросам – 5 обращений, 5-даны разъяснения, 1- в стадии рассмотрения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щений от юридических лиц и организаций за указанный период не поступало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всем обращениям в рамках компетенции Председателя Совета Наволокского городского поселения Кинешемского муниципального района были даны соответствующие разъяснения в установленные действующим законодательством сроки. 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2024 года депутаты Совета Наволокского городского поселения Кинешемского муниципального района работали с обращениями граждан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24:00Z</dcterms:created>
  <dc:creator>User</dc:creator>
  <dc:description/>
  <cp:keywords/>
  <dc:language>en-US</dc:language>
  <cp:lastModifiedBy>User</cp:lastModifiedBy>
  <cp:lastPrinted>2024-07-01T09:37:00Z</cp:lastPrinted>
  <dcterms:modified xsi:type="dcterms:W3CDTF">2024-07-01T06:43:00Z</dcterms:modified>
  <cp:revision>6</cp:revision>
  <dc:subject/>
  <dc:title/>
</cp:coreProperties>
</file>