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ЖИТЕЛИ </w:t>
      </w:r>
    </w:p>
    <w:p>
      <w:pPr>
        <w:pStyle w:val="Style17"/>
        <w:ind w:firstLine="708"/>
        <w:jc w:val="center"/>
        <w:rPr/>
      </w:pPr>
      <w:r>
        <w:rPr>
          <w:b/>
          <w:sz w:val="40"/>
          <w:szCs w:val="40"/>
        </w:rPr>
        <w:t>НАВОЛОКСКОГО ГОРОДСКОГО ПОСЕЛЕНИЯ</w:t>
      </w:r>
      <w:r>
        <w:rPr>
          <w:sz w:val="40"/>
          <w:szCs w:val="40"/>
        </w:rPr>
        <w:t>!</w:t>
      </w:r>
    </w:p>
    <w:p>
      <w:pPr>
        <w:pStyle w:val="Style17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uto" w:line="276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огласно информации И.о.начальника Службы ветеринарии Ивановской области Курочкина Е.В. от 18.11.2020года  № 103-027/25-24 в результате проведенных лабораторных исследований проб биоматериала продукции свиноводства, принадлежащей ИП Никитин С.Б.(Ивановский район, с. Богородское, ул. Центральная, стр.1) выделен генетический материал вируса АЧС.</w:t>
      </w:r>
    </w:p>
    <w:p>
      <w:pPr>
        <w:pStyle w:val="Style17"/>
        <w:spacing w:lineRule="auto" w:line="276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одукция свиноводства ввезена на территорию Ивановской области из ООО «Коралл» мясоперерабатывающий комбинат (Тверская обл., Бежецкий район, д. Алексеевское) в котором ранее был выявлен генетический материал вируса АЧС. У убойных свине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40"/>
          <w:szCs w:val="40"/>
        </w:rPr>
        <w:t xml:space="preserve">В целях недопущения возникновения африканской чумы свиней на территории Наволокского городского поселения, Администрация Наволокского городского поселения напоминает Вам о необходимости соблюдения  Плана мероприятий по предупреждению заноса возбудителя АЧС на территории Ивановской области. </w:t>
      </w:r>
    </w:p>
    <w:p>
      <w:pPr>
        <w:pStyle w:val="Style17"/>
        <w:spacing w:lineRule="auto" w:line="276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и  возникновении подозрения заболевания  африканской  чумой  свиней, немедленно известить БГУ ИО «Кинешемская районная станция  по борьбе с болезнями  животных».</w:t>
      </w:r>
    </w:p>
    <w:p>
      <w:pPr>
        <w:pStyle w:val="Normal"/>
        <w:spacing w:lineRule="auto" w:line="360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2:00Z</dcterms:created>
  <dc:creator>Shakleina</dc:creator>
  <dc:description/>
  <cp:keywords/>
  <dc:language>en-US</dc:language>
  <cp:lastModifiedBy>MNikolaeva</cp:lastModifiedBy>
  <cp:lastPrinted>2020-11-27T08:59:00Z</cp:lastPrinted>
  <dcterms:modified xsi:type="dcterms:W3CDTF">2020-11-27T05:59:00Z</dcterms:modified>
  <cp:revision>24</cp:revision>
  <dc:subject/>
  <dc:title/>
</cp:coreProperties>
</file>