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муниципальных служащих органов местного самоуправления и работников муниципальных бюджетных учреждений Наволокского городского поселения на 01 июля 2024 года составляет 86 человек, фактические затраты на их денежное содержание  19 900,1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2:00Z</dcterms:created>
  <dc:creator>NSvetlakova</dc:creator>
  <dc:description/>
  <cp:keywords/>
  <dc:language>en-US</dc:language>
  <cp:lastModifiedBy>User</cp:lastModifiedBy>
  <dcterms:modified xsi:type="dcterms:W3CDTF">2024-07-18T07:59:00Z</dcterms:modified>
  <cp:revision>3</cp:revision>
  <dc:subject/>
  <dc:title/>
</cp:coreProperties>
</file>