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103124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Главы Наволок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18.11.2020 года          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№ 9-п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О проведении публичных слушаний по проекту решения 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Наволокского городского поселения Кинешемского муниципального района «О бюджете Наволокского городского поселения на 2021 год и на плановый период 2022 и 2023 год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и пунктом 6 части 1 статьи 27 Устава </w:t>
      </w:r>
      <w:r>
        <w:rPr>
          <w:spacing w:val="-2"/>
          <w:sz w:val="28"/>
          <w:szCs w:val="28"/>
        </w:rPr>
        <w:t>Наволокского городского поселения</w:t>
      </w:r>
      <w:r>
        <w:rPr>
          <w:sz w:val="28"/>
          <w:szCs w:val="28"/>
        </w:rPr>
        <w:t xml:space="preserve"> Кинешемского муниципального района Ивановской области, руководствуясь пунктом 22 </w:t>
      </w:r>
      <w:r>
        <w:rPr>
          <w:bCs/>
          <w:sz w:val="28"/>
          <w:szCs w:val="28"/>
        </w:rPr>
        <w:t>Положения о бюджетном процесс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аволокском городском поселении, утвержденного</w:t>
      </w:r>
      <w:r>
        <w:rPr>
          <w:sz w:val="28"/>
          <w:szCs w:val="28"/>
        </w:rPr>
        <w:t xml:space="preserve"> решением  Совет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sz w:val="28"/>
          <w:szCs w:val="28"/>
        </w:rPr>
        <w:t xml:space="preserve"> от 25.10.2013г. №120(241), подпунктом 2 пункта 4, пунктами 18, 19 и 34 Положения о порядке организации и проведения публичных слушаний в </w:t>
      </w:r>
      <w:r>
        <w:rPr>
          <w:bCs/>
          <w:sz w:val="28"/>
          <w:szCs w:val="28"/>
        </w:rPr>
        <w:t>Наволокском городском поселении</w:t>
      </w:r>
      <w:r>
        <w:rPr>
          <w:sz w:val="28"/>
          <w:szCs w:val="28"/>
        </w:rPr>
        <w:t>, утвержденного решением Совет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sz w:val="28"/>
          <w:szCs w:val="28"/>
        </w:rPr>
        <w:t xml:space="preserve"> от 28.06.2011г. № 36(98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Провести публичные слушания по проекту решения Совета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инешемского муниципального района «О бюджете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на 2021 год и на плановый период 2022 и 2023 год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Опубликовать проект решения Совета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инешемского муниципального района «О бюджете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2021 год и на плановый период 2022 и 2023 годов» в официальном издании органов местного самоуправления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Кинешемского муниципального района - «Наволокский вестник» 18 ноября 2020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Назначить публичные слушания по проекту решения Совета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инешемского  муниципального района  «О бюджете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2021 год и на плановый период 2022 и 2023 годов» (далее – публичные слушания) на 26 ноября 2020 года в 13.00 часов по адресу: Ивановская область, Кинешемский район,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город Наволоки, улица Ульянова, дом 6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Время начала регистрации участников публичных слушаний в 12.30 часов, окончание – в 13.00 ча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Возложить подготовку и организацию публичных слушаний на заместителя Главы Администрации по финансовым вопросам Шумилову Т.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3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8"/>
          <w:szCs w:val="28"/>
        </w:rPr>
        <w:t>А. А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0:00Z</dcterms:created>
  <dc:creator>АДМИН</dc:creator>
  <dc:description/>
  <cp:keywords/>
  <dc:language>en-US</dc:language>
  <cp:lastModifiedBy>Secretar</cp:lastModifiedBy>
  <cp:lastPrinted>2015-06-04T08:10:00Z</cp:lastPrinted>
  <dcterms:modified xsi:type="dcterms:W3CDTF">2020-11-18T05:25:00Z</dcterms:modified>
  <cp:revision>4</cp:revision>
  <dc:subject/>
  <dc:title/>
</cp:coreProperties>
</file>