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0"/>
        </w:rPr>
      </w:pPr>
      <w:r>
        <w:rPr>
          <w:color w:val="000000"/>
          <w:spacing w:val="4"/>
          <w:sz w:val="28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>решением  Совета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>Наволок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 xml:space="preserve">    </w:t>
      </w:r>
      <w:r>
        <w:rPr>
          <w:color w:val="000000"/>
          <w:spacing w:val="6"/>
          <w:sz w:val="28"/>
        </w:rPr>
        <w:t>от  21.12.2006 г.   № 53(72)</w:t>
      </w:r>
    </w:p>
    <w:p>
      <w:pPr>
        <w:pStyle w:val="Normal"/>
        <w:widowControl w:val="false"/>
        <w:autoSpaceDE w:val="false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формировании архивных фонд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волокского город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1.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2.10.2004 г. № 125-ФЗ «Об архивном деле в Российской Федерации», Законом Ивановской области от 01.03.2006 г. № 18-ОЗ «Об архивном деле в Ивановской области», Уставом Наволокского город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Статья 2. Полномочия органов местного самоуправления в сфере архивного дела</w:t>
      </w:r>
    </w:p>
    <w:p>
      <w:pPr>
        <w:pStyle w:val="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архивных фондов Наволокского город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вопросов о передаче архивных документов, находящихся в муниципальной собственности, в собственности Российской Федерации, субъектов Российской Федерации, иных муниципальных образований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татья 3. Задачи органов местного самоуправления в сфере архивного дела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сновными задачами органов местного самоуправления  Наволокского городского поселения в реализации полномочий в сфере архивного дела являются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ализация государственной политики в сфере архивного дела на территории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ение сохранности архивных докум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ение доступа к архивным документам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татья 4. Функции органов местного самоуправления в сфере архивного дела</w:t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о своими полномочиями для решения поставленных задач органы местного самоуправления выполняют следующие функции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ление и утверждение положения об архиве органов местного само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архивных фондов органов местного само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чет архивных документов и архивных фондов органов местного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амо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спользование архивных документов и архивных фондов органов местного само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кспертиза ценности докум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ение сохранности архив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ешение вопросов о передаче архивных документов, находящихся в муниципальной собственности в собственность Российской Федерации, субъектов Российской Федерации, иных муниципальных образован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ступление источниками комплектования государственных и муниципальных архивов архивными документам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бор, подготовка и передача архивных документов, по истечении сроков их временного хранения на постоянное хранение в государственный</w:t>
        <w:tab/>
        <w:t xml:space="preserve"> и муниципальный архи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редача на постоянное хранение в государственный и муниципальный архив обязательного бесплатного экземпляра документов в порядке, установленном законодательством Российской Федерации об обязательном экземпляре докум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редача архивных документов при изменении структуры органов местного самоуправления вновь формируемым органом местного само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редача при ликвидации органов местного самоуправления поселения документов по личному составу, архивных документов, сроки временного хранения которых не истекли, в государственный или муниципальный архи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ение финансовых, материально-технических условий, необходимых для комплектования хранения учета и использования архивных документов органов местного само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нансирование работ, связанных с отбором, подготовкой и передачей архивных документов на постоянное хранение в государственные и муниципальные архивы, в том числе с их упорядочением и транспортировко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в пределах своей компетенции контроля за соблюдением законодательства в сфере архивного дела на территории Наволок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5. Финансовое обеспеч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инансовое обеспечение реализации полномочий в сфере архивного дела является расходным обязательством Наволокского городского поселения и осуществляется за счет средств, предусмотренных соответствующей статьей бюджета Наволокского город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06:39:00Z</dcterms:created>
  <dc:creator>Tanya</dc:creator>
  <dc:description/>
  <cp:keywords/>
  <dc:language>en-US</dc:language>
  <cp:lastModifiedBy>Глава поселения</cp:lastModifiedBy>
  <cp:lastPrinted>2007-04-04T08:33:00Z</cp:lastPrinted>
  <dcterms:modified xsi:type="dcterms:W3CDTF">2007-04-04T04:33:00Z</dcterms:modified>
  <cp:revision>17</cp:revision>
  <dc:subject/>
  <dc:title>ПОЛОЖЕНИЕ</dc:title>
</cp:coreProperties>
</file>