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о расходовании средств резервного фонда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олокского городского поселения на 01 января 202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2551"/>
        <w:gridCol w:w="2977"/>
        <w:gridCol w:w="985"/>
      </w:tblGrid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ный доку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Heading5"/>
              <w:ind w:hanging="965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</w:t>
            </w:r>
            <w:r>
              <w:rPr>
                <w:b w:val="false"/>
                <w:bCs w:val="false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09.06.2021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1003 0240140010 36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единовременной материальной помощи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йб Юлие Викторовне, пострадавшей в результате пожара в доме №52 по ул.12 Декабря г. Наволо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Heading5"/>
              <w:ind w:hanging="965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</w:t>
            </w:r>
            <w:r>
              <w:rPr>
                <w:b w:val="false"/>
                <w:bCs w:val="false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09.06.2021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1003 0240140010 36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единовременной материальной помощи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йб Константину Николаевичу , пострадавшему в результате пожара в доме №52 по ул.12 Декабря г. Наволо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Heading5"/>
              <w:ind w:hanging="96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 </w:t>
            </w:r>
            <w:r>
              <w:rPr>
                <w:b w:val="false"/>
                <w:bCs w:val="false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6.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003 0240140010 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Страдателеву Олегу Анатольевичу, пострадавшему в результате пожара в доме №52 по ул.12 Декабря г. Наволо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Heading5"/>
              <w:ind w:hanging="965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</w:t>
            </w:r>
            <w:r>
              <w:rPr>
                <w:b w:val="false"/>
                <w:bCs w:val="false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09.06.2021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№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003 0240140010 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Страдателевой Кристине Олеговне, пострадавшей в результате пожара в доме №52 по ул.12 Декабря г. Наволо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лавный специалист Н.А.Ши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sectPr>
      <w:type w:val="nextPage"/>
      <w:pgSz w:w="11906" w:h="16838"/>
      <w:pgMar w:left="720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30:00Z</dcterms:created>
  <dc:creator>NONAME</dc:creator>
  <dc:description/>
  <cp:keywords/>
  <dc:language>en-US</dc:language>
  <cp:lastModifiedBy>User</cp:lastModifiedBy>
  <cp:lastPrinted>2010-01-18T14:10:00Z</cp:lastPrinted>
  <dcterms:modified xsi:type="dcterms:W3CDTF">2022-01-28T05:30:00Z</dcterms:modified>
  <cp:revision>2</cp:revision>
  <dc:subject/>
  <dc:title>Информация о расходовании средств резервного фонда Администрации</dc:title>
</cp:coreProperties>
</file>