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о втором полугодии 202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торое полугодие 2020 года зарегистрировано 3 письменных и 3 устных обращения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асоциальном поведении соседей – 1 обращение, направлено в полицию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монте дорог – 1,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личном освещении – 1, вопрос решен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3 обращения; 1- дан ответ, 2 - в стадии рассмотр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20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4:00Z</dcterms:created>
  <dc:creator>User</dc:creator>
  <dc:description/>
  <cp:keywords/>
  <dc:language>en-US</dc:language>
  <cp:lastModifiedBy>TKuznecova</cp:lastModifiedBy>
  <cp:lastPrinted>2018-01-17T08:33:00Z</cp:lastPrinted>
  <dcterms:modified xsi:type="dcterms:W3CDTF">2020-12-30T08:24:00Z</dcterms:modified>
  <cp:revision>4</cp:revision>
  <dc:subject/>
  <dc:title/>
</cp:coreProperties>
</file>