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0"/>
        </w:rPr>
      </w:pPr>
      <w:r>
        <w:rPr>
          <w:sz w:val="28"/>
        </w:rPr>
        <w:t xml:space="preserve">                               </w:t>
      </w:r>
      <w:r>
        <w:rPr>
          <w:color w:val="000000"/>
          <w:spacing w:val="4"/>
          <w:sz w:val="28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решением  Совета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4248" w:firstLine="708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Наволок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 xml:space="preserve">    </w:t>
      </w:r>
      <w:r>
        <w:rPr>
          <w:color w:val="000000"/>
          <w:spacing w:val="6"/>
          <w:sz w:val="28"/>
        </w:rPr>
        <w:t>от  21.12.2006 г.   № 53(72)</w:t>
      </w:r>
    </w:p>
    <w:p>
      <w:pPr>
        <w:pStyle w:val="Normal"/>
        <w:widowControl w:val="false"/>
        <w:autoSpaceDE w:val="false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rPr/>
      </w:pPr>
      <w:r>
        <w:rPr/>
        <w:t>ПОЛОЖЕНИЕ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казании содействия в установлении в соответствии с федеральным законом опеки и попечительства над нуждающимися в этом жителями   Наволок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1.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стоящее положение разработано в соответствии с Гражданским кодексом Российской Федерации, Семей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4.06.1999 г. № 120-ФЗ «Об основах системы профилактики безнадзорности и правонарушений несовершеннолетних», Федеральным законом от 16.04.2001 г. № 44-ФЗ «О государственном банке данных о детях, оставшихся без попечения родителей», Законом Ивановской области от 26.10.2005 г. № 148-ОЗ «Об органах опеки и попечительства и патронаж над несовершеннолетними в Ивановской области», Уставом Наволокского город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Статья 2. Полномочия органов местного самоуправления в области опеки и попечительства над нуждающимися в этом жителями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казание содействия в установлении в соответствии с федеральным законом опеки и попечительства над нуждающимися в этом жителями Наволокского городского поселения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Статья 3. Задачи органов местного самоуправления в оказании содействия в установлении опеки и попечительства </w:t>
      </w:r>
    </w:p>
    <w:p>
      <w:pPr>
        <w:pStyle w:val="2"/>
        <w:rPr/>
      </w:pPr>
      <w:r>
        <w:rPr/>
        <w:t>над нуждающимися в этом жителями поселения</w:t>
      </w:r>
    </w:p>
    <w:p>
      <w:pPr>
        <w:pStyle w:val="2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сновными задачами органов местного самоуправления  Наволокского городского поселения в реализации полномочий в области опеки и попечительства над нуждающимися в этом жителями являются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ализация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в возрасте от 18 до 23 лет; совершеннолетних лиц, признанных судом недееспособными или ограниченно дееспособными; совершеннолетних лиц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казание содействия в выявлении и учете детей-сирот и детей, оставшихся без попечения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казание содействия в защите личных имущественных прав и законных интересов несовершеннолетних, в том числе детей-сирот и детей, оставшихся без попечения родителей, а также лиц из числа детей-сирот  и детей, оставшихся без попечения родителей в возрасте от 18 до 23 лет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казание содействия в защите личных имущественных прав и законных интересов совершеннолетних лиц, признанных судом недееспособными и ограниченно дееспособны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казание содействия в обеспечении приоритета семейных форм воспитания (опека и попечительство, усыновление, приемная семья, патронаж) детей-сирот и детей, оставшихся без попечения родителей, профилактика социального сиротств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казание содействия в создании необходимых условий для содержания, воспитания, обучения, социальной поддержки, охраны здоровья несовершеннолетних, в том числе детей-сирот и детей, оставшихся без попечения родителей, а также лиц из числа детей-сирот и детей, оставшихся без попечения родителей в возрасте от 18 до 23 лет, вне зависимости от формы устройства, обучения и воспита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казание содействия в осуществлении надзора за деятельностью опекунов и попечителей по месту жительства подопечных, патронажных воспитателей, приемных родителей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Статья 4. Функции органов местного самоуправления в оказании содействия в установлении опеки и попечительства </w:t>
      </w:r>
    </w:p>
    <w:p>
      <w:pPr>
        <w:pStyle w:val="2"/>
        <w:rPr/>
      </w:pPr>
      <w:r>
        <w:rPr/>
        <w:t>над нуждающимися в этом жителями поселения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соответствии со своими полномочиями для решения поставленных задач органы местного самоуправления выполняют следующие функции: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уют выявление детей-сирот, детей, оставшихся без попечения родителей, и несовершеннолетних, не имеющих нормальных условий для воспитания в семье, а также совершеннолетних лиц, которые по состоянию здоровья не могут самостоятельно осуществлять свои права и выполнять свои обязанности и нуждаются в установлении над ними опеки и попечительства; сообщают о них в Администрацию Кинешемского муниципального района (отдел образования, отдел социальной защиты и отдел координации социальной сферы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имают меры по защите жилищных прав подопечных и несовершеннолетних, оставшихся без попечения родителей, и по обеспечению их жилой площадью в случаях, предусмотренных законодательством, принимают меры к обеспечению сохранности их иму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казывают помощь в подборе лиц, способных к выполнению обязанностей опекуна или попечителя, подготовке материалов, необходимых для назначения (освобождения или отстранения от выполнения возложенных обязанностей) опекуна или попеч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дут учет лиц, в отношении которых установлена опека и попечительство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казывают помощь опекунам или попечителям в воспитании, обучении, организации отдыха, медицинского наблюдения и трудоустройства подопечны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полняют иные функции в соответствии с законодательством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5. Финансовое обеспе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инансовое обеспечение реализации полномочий в оказании содействия в установлении опеки и попечительства над нуждающимися в этом жителями поселения является расходным обязательством Наволокского городского поселения и осуществляется за счет средств, предусмотренных соответствующей статьей бюджета Наволокского городского поселе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85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6:43:00Z</dcterms:created>
  <dc:creator>Tanya</dc:creator>
  <dc:description/>
  <cp:keywords/>
  <dc:language>en-US</dc:language>
  <cp:lastModifiedBy>Глава поселения</cp:lastModifiedBy>
  <cp:lastPrinted>2007-04-04T08:30:00Z</cp:lastPrinted>
  <dcterms:modified xsi:type="dcterms:W3CDTF">2007-04-04T04:30:00Z</dcterms:modified>
  <cp:revision>10</cp:revision>
  <dc:subject/>
  <dc:title>ПОЛОЖЕНИЕ</dc:title>
</cp:coreProperties>
</file>