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790575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88" r="-9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ВЕТ</w:t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волокского город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4.2010 г.                                                        № 19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едседателей и заместителей Председателей комиссий Совета Наволокского город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5 Регламента Совета Наволокского городского поселения, на основании протокола комиссии по финансовым вопросам, вопросам жизнеобеспечения поселения  и экономики от 29 апреля 2010 года и протокола комиссии по социальным вопросам, вопросам местного самоуправления и охраны общественного порядка от 29 апреля 2010 года Совет Наволокского городского поселе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едседателем комиссии по финансовым вопросам, вопросам жизнеобеспечения поселения  и экономики Кошелева Евгения Станиславович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Утвердить заместителем Председателя комиссии по финансовым вопросам, вопросам жизнеобеспечения поселения  и экономики Бобкова Валерия Александрович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Председателем комиссии по социальным вопросам, вопросам местного самоуправления и охраны общественного порядка Смирнову Галину Вениаминовну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заместителем Председателя комиссии по социальным вопросам, вопросам местного самоуправления и охраны общественного порядка Уразову Ирину Леонидовну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 Настоящее решение вступает в силу со дня его принятия.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аволокского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Л.И. Туманов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7:50:00Z</dcterms:created>
  <dc:creator>TechMonik TechMonik</dc:creator>
  <dc:description/>
  <cp:keywords/>
  <dc:language>en-US</dc:language>
  <cp:lastModifiedBy>Владелец</cp:lastModifiedBy>
  <cp:lastPrinted>2010-04-30T11:49:00Z</cp:lastPrinted>
  <dcterms:modified xsi:type="dcterms:W3CDTF">2010-04-30T07:50:00Z</dcterms:modified>
  <cp:revision>2</cp:revision>
  <dc:subject/>
  <dc:title> </dc:title>
</cp:coreProperties>
</file>