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Heading1"/>
        <w:jc w:val="right"/>
        <w:rPr/>
      </w:pPr>
      <w:r>
        <w:rPr/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от 21.12.2006 г.  № 53(72)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>
          <w:sz w:val="28"/>
          <w:szCs w:val="20"/>
        </w:rPr>
      </w:pPr>
      <w:r>
        <w:rPr>
          <w:sz w:val="28"/>
        </w:rPr>
        <w:t>о создании условий для обеспечения Наволокского городского поселения услугами связи</w:t>
      </w:r>
    </w:p>
    <w:p>
      <w:pPr>
        <w:pStyle w:val="TextBodyIndent"/>
        <w:ind w:right="6" w:firstLine="376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 и регулирует отношения, связанные с созданием условий для обеспечения жителей Наволокского городского поселения услугами связи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Heading2"/>
        <w:ind w:firstLine="708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1. Понятия, используемые в настоящем положении</w:t>
      </w:r>
    </w:p>
    <w:p>
      <w:pPr>
        <w:pStyle w:val="Normal"/>
        <w:numPr>
          <w:ilvl w:val="0"/>
          <w:numId w:val="0"/>
        </w:numPr>
        <w:ind w:right="113" w:firstLine="17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Для целей настоящего положения, используются следующие понятия: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1) электрическая связь (электросвязь) – всякая передача или прием знаков, сигналов, письменного текста, изображений, звуков по проводной, радио-, оптической и другим электромагнитным системам;</w:t>
      </w:r>
    </w:p>
    <w:p>
      <w:pPr>
        <w:pStyle w:val="2"/>
        <w:ind w:left="0" w:right="6" w:firstLine="684"/>
        <w:rPr>
          <w:sz w:val="28"/>
          <w:szCs w:val="20"/>
        </w:rPr>
      </w:pPr>
      <w:r>
        <w:rPr>
          <w:sz w:val="28"/>
        </w:rPr>
        <w:t>2) почтовая связь – прием, обработка, перевозка и доставка почтовых отправлений, а так же денежных средств;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3) сети электросвязи – технологические системы, обеспечивающие один или несколько видов передач: телефонную, телеграфную, факсимильную, передачу данных и других видов документальных сообщений, телевизионное, звуковое и иные виды радио- и проводного вещания;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4) оператор связи – физическое или юридическое лицо, имеющее право на предоставление услуг электрической или почтовой связи;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5) услуги связи – продукт деятельности по приему, обработке, передаче и доставке почтовых отправлений или сообщений электросвязи;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6) пользователь связи – физические или юридические лица, являющиеся потребителями услуг связи;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7) абонент – гражданин, с которым заключен договор об оказании услуг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. Основные направления в создании условий для оказания услуг связи на территории Наволокского городского поселения</w:t>
      </w:r>
    </w:p>
    <w:p>
      <w:pPr>
        <w:pStyle w:val="Normal"/>
        <w:numPr>
          <w:ilvl w:val="0"/>
          <w:numId w:val="0"/>
        </w:numPr>
        <w:ind w:right="113" w:firstLine="17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ind w:left="0" w:firstLine="684"/>
        <w:rPr>
          <w:sz w:val="28"/>
          <w:szCs w:val="20"/>
        </w:rPr>
      </w:pPr>
      <w:r>
        <w:rPr>
          <w:sz w:val="28"/>
        </w:rPr>
        <w:t>Основными направлениями деятельности по созданию условий в области услуг связи являются: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1) соблюдение интересов пользователей связи;</w:t>
      </w:r>
    </w:p>
    <w:p>
      <w:pPr>
        <w:pStyle w:val="2"/>
        <w:ind w:left="0" w:firstLine="684"/>
        <w:rPr>
          <w:sz w:val="28"/>
          <w:szCs w:val="20"/>
        </w:rPr>
      </w:pPr>
      <w:r>
        <w:rPr>
          <w:sz w:val="28"/>
        </w:rPr>
        <w:t>2) разработка условий для развития предпринимательской деятельности при существовании различных форм собственности на сети и средства связи;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3) разработка условий для обеспечения надежности и управляемости связью с учетом её сетевых технологических особенностей;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</w:rPr>
      </w:pPr>
      <w:r>
        <w:rPr>
          <w:sz w:val="28"/>
        </w:rPr>
        <w:t>4) содействие внедрению новых технологий в области связи, привлечения и использования инвестиц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3. Содержание деятельности по созданию условий по организации обеспечения услугами связи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6" w:firstLine="741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совершенствования деятельности операторов связи на территории </w:t>
      </w:r>
      <w:r>
        <w:rPr>
          <w:bCs/>
          <w:sz w:val="28"/>
        </w:rPr>
        <w:t>Наволокского</w:t>
      </w:r>
      <w:r>
        <w:rPr>
          <w:sz w:val="28"/>
        </w:rPr>
        <w:t xml:space="preserve"> городского поселения, повышения качества услуг связи и расширения видов и объема услуг связи администрация </w:t>
      </w:r>
      <w:r>
        <w:rPr>
          <w:bCs/>
          <w:sz w:val="28"/>
        </w:rPr>
        <w:t>Наволокского</w:t>
      </w:r>
      <w:r>
        <w:rPr>
          <w:sz w:val="28"/>
        </w:rPr>
        <w:t xml:space="preserve"> городского поселения:</w:t>
      </w:r>
    </w:p>
    <w:p>
      <w:pPr>
        <w:pStyle w:val="2"/>
        <w:tabs>
          <w:tab w:val="clear" w:pos="708"/>
          <w:tab w:val="left" w:pos="1800" w:leader="none"/>
        </w:tabs>
        <w:ind w:left="0" w:firstLine="684"/>
        <w:rPr>
          <w:sz w:val="28"/>
          <w:szCs w:val="20"/>
        </w:rPr>
      </w:pPr>
      <w:r>
        <w:rPr>
          <w:sz w:val="28"/>
        </w:rPr>
        <w:t>1) обеспечивает равный доступ операторам связи к строительству (размещению) и эксплуатации средств связи в пределах полос отвода автомобильных дорог и других инженерных объектов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2) устанавливает единые условия договора о размещении на столбовых опорах линий передач, мостах, коллекторах и других объектах муниципальной собственности сетей и средств связи для всех организаций связи независимо от форм собственности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3) содействует организациям связи в строительстве сооружений связи и помещений, предназначенных для оказания услуг связи путем резервирования соответствующих земельных участков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4)  участвует в создании на территории </w:t>
      </w:r>
      <w:r>
        <w:rPr>
          <w:bCs/>
          <w:sz w:val="28"/>
        </w:rPr>
        <w:t>Наволокского</w:t>
      </w:r>
      <w:r>
        <w:rPr>
          <w:sz w:val="28"/>
        </w:rPr>
        <w:t xml:space="preserve"> городского поселения соответствующих экстренных оперативных служб в порядке, установленном Правительством Российской Федерации и обеспечивает круглосуточный бесплатный вызов указанных служб через средства связи, принадлежащим органам местного самоуправления </w:t>
      </w:r>
      <w:r>
        <w:rPr>
          <w:bCs/>
          <w:sz w:val="28"/>
        </w:rPr>
        <w:t>Наволокского</w:t>
      </w:r>
      <w:r>
        <w:rPr>
          <w:sz w:val="28"/>
        </w:rPr>
        <w:t xml:space="preserve"> городского поселения, муниципальным предприятиям и управлениям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5) координирует работу операторов связи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6) осуществляет анализ качества предоставляемых услуг связи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7) осуществляет защиту прав потребителей в области связи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8) осуществляет информированность населения об  услугах связи;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sz w:val="28"/>
          <w:szCs w:val="20"/>
        </w:rPr>
      </w:pPr>
      <w:r>
        <w:rPr>
          <w:sz w:val="28"/>
        </w:rPr>
        <w:t>9) предоставляет уполномоченным органам  информацию о нарушениях, выявленных по оказанию услуг операторами 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sz w:val="28"/>
        </w:rPr>
        <w:t>4. Компетенция Администрации Наволокского городского поселения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К компетенции Администрации Наволокского городского поселения относ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1) осуществление координации функционирования и развития электросвязи на территории Наволокского городского поселения;</w:t>
      </w:r>
    </w:p>
    <w:p>
      <w:pPr>
        <w:pStyle w:val="2"/>
        <w:ind w:left="0" w:right="6" w:firstLine="684"/>
        <w:rPr>
          <w:sz w:val="28"/>
          <w:szCs w:val="20"/>
        </w:rPr>
      </w:pPr>
      <w:r>
        <w:rPr>
          <w:sz w:val="28"/>
        </w:rPr>
        <w:t>2) контроль по обеспечению организациями, эксплуатирующими жилые дома, сохранности и поддержания в исправном состоянии общих внутридворовых систем и средств связи, а так же абонентских почтовых шкафов и почтовых абонентских ящиков;</w:t>
      </w:r>
    </w:p>
    <w:p>
      <w:pPr>
        <w:pStyle w:val="Normal"/>
        <w:numPr>
          <w:ilvl w:val="0"/>
          <w:numId w:val="0"/>
        </w:numPr>
        <w:ind w:right="6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3) обращение в органы государственного контроля и надзора за деятельностью в области связи  по выявленным нарушениям работы операторов связи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hadow/>
          <w:sz w:val="28"/>
          <w:szCs w:val="20"/>
        </w:rPr>
      </w:pPr>
      <w:r>
        <w:rPr>
          <w:shadow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5. Пользователи связи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ind w:left="360" w:firstLine="324"/>
        <w:rPr>
          <w:sz w:val="28"/>
          <w:szCs w:val="20"/>
        </w:rPr>
      </w:pPr>
      <w:r>
        <w:rPr>
          <w:sz w:val="28"/>
        </w:rPr>
        <w:t>1. Пользователь связи имеет право: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1) передавать сообщения по сетям электрической и почтовой связи  на равных условиях;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2) подключения к сети связи общего пользования своих сетей связи и оконечных устройств с соблюдением установленных Правительством Российской Федерации условий подключения, которые выдаются соответствующими операторами связи или оговариваются в лицензии;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3) допуска подключения к сетям связи только сертифицированных в установленном порядке средств связи. 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</w:rPr>
        <w:t>2. Операторы связи должны предоставлять абсолютный приоритет всем сообщениям, касающимся безопасности человеческой жизни на море, земле, в воздухе, проведения неотложных мероприятий, касающихся систем жизнеобеспечения Наволокского городского поселения, а так же сообщениям о крупных авариях и стихийных бедствиях.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</w:rPr>
      </w:pPr>
      <w:r>
        <w:rPr>
          <w:sz w:val="28"/>
        </w:rPr>
        <w:t>3. Операторы связи обязаны предоставлять  пользователям услуги связи, соответствующие по качеству стандартам, техническим нормам, сертификатам, условиям договора на предоставление услуг связи.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720" w:right="113" w:hanging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нтроль за предоставление  услуг связи</w:t>
      </w:r>
    </w:p>
    <w:p>
      <w:pPr>
        <w:pStyle w:val="Normal"/>
        <w:numPr>
          <w:ilvl w:val="0"/>
          <w:numId w:val="0"/>
        </w:numPr>
        <w:ind w:left="360" w:right="113" w:hanging="0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tabs>
          <w:tab w:val="clear" w:pos="708"/>
          <w:tab w:val="left" w:pos="1620" w:leader="none"/>
          <w:tab w:val="left" w:pos="1800" w:leader="none"/>
        </w:tabs>
        <w:rPr>
          <w:sz w:val="28"/>
        </w:rPr>
      </w:pPr>
      <w:r>
        <w:rPr>
          <w:sz w:val="28"/>
        </w:rPr>
        <w:t xml:space="preserve">Контроль за качеством оказания услуг связи осуществляют потребители услуг связи.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8" w:before="14" w:after="0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i/>
      <w:iCs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13" w:hanging="0"/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40:00Z</dcterms:created>
  <dc:creator>Tanya</dc:creator>
  <dc:description/>
  <cp:keywords/>
  <dc:language>en-US</dc:language>
  <cp:lastModifiedBy>Глава поселения</cp:lastModifiedBy>
  <dcterms:modified xsi:type="dcterms:W3CDTF">2007-04-05T04:40:00Z</dcterms:modified>
  <cp:revision>6</cp:revision>
  <dc:subject/>
  <dc:title>Приложение к решению</dc:title>
</cp:coreProperties>
</file>