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9.2022                   №5-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публичных слушаний по проекту </w:t>
      </w:r>
      <w:bookmarkStart w:id="0" w:name="_Hlk113434407"/>
      <w:r>
        <w:rPr>
          <w:bCs/>
          <w:sz w:val="28"/>
          <w:szCs w:val="28"/>
        </w:rPr>
        <w:t xml:space="preserve">планировки и проекту межевания территории с. Первомайский </w:t>
      </w:r>
      <w:bookmarkEnd w:id="0"/>
      <w:r>
        <w:rPr>
          <w:bCs/>
          <w:sz w:val="28"/>
          <w:szCs w:val="28"/>
        </w:rPr>
        <w:t>Наволокского городского поселения Кинешемского муниципального района Ивановской области</w:t>
      </w:r>
    </w:p>
    <w:p>
      <w:pPr>
        <w:pStyle w:val="21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. 43, ст.45, ст.46 Градостроительного кодекса Российской Федерации, Уставом Наволокского городского поселения Кинешемского муниципального района Ивановской области, руководствуясь решением Совета Кинешемского муниципального района от 28.06.2011 г. №36 (98) «Об утверждении Положения о порядке организации и проведения публичных слушаний в Наволокском городском поселении» (в действующей редакции) и постановлением Администрации </w:t>
      </w:r>
      <w:bookmarkStart w:id="1" w:name="_Hlk113433951"/>
      <w:r>
        <w:rPr>
          <w:b w:val="false"/>
          <w:sz w:val="28"/>
          <w:szCs w:val="28"/>
        </w:rPr>
        <w:t xml:space="preserve">Наволокского городского </w:t>
      </w:r>
      <w:bookmarkEnd w:id="1"/>
      <w:r>
        <w:rPr>
          <w:b w:val="false"/>
          <w:sz w:val="28"/>
          <w:szCs w:val="28"/>
        </w:rPr>
        <w:t xml:space="preserve">поселения Кинешемского муниципального района от 15.03.2021 №66 «О принятии решения по разработке проекта планировки и межевания территории», </w:t>
      </w: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Провести публичные слушания по 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 (далее – </w:t>
      </w:r>
      <w:bookmarkStart w:id="2" w:name="_Hlk113435481"/>
      <w:r>
        <w:rPr>
          <w:szCs w:val="28"/>
        </w:rPr>
        <w:t>проект планировки и проект межевания</w:t>
      </w:r>
      <w:bookmarkEnd w:id="2"/>
      <w:r>
        <w:rPr>
          <w:szCs w:val="28"/>
        </w:rPr>
        <w:t>)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обрание участников публичных слушаний в с. Первомайский Наволокского городского поселения Кинешемского муниципального района Ивановской области на 10-00 часов 21 октября 2022г.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регистрации – здание Первомайского дома культуры по адресу: Ивановская область, Кинешемский район, с. Первомайский, ул. Садовая, д. 4, время регистрации – 09 ч 45 минут.</w:t>
      </w:r>
    </w:p>
    <w:p>
      <w:pPr>
        <w:pStyle w:val="P2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Обнародовать оповещение о начале публичных слушаний по проекту планировки и проекту межевания на официальном сайте Наволок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в разделе «Информация. Доска объявлений» 19 сентября 2022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ект планировки и проект межевания </w:t>
      </w:r>
      <w:bookmarkStart w:id="3" w:name="_Hlk113453174"/>
      <w:r>
        <w:rPr>
          <w:sz w:val="28"/>
          <w:szCs w:val="28"/>
        </w:rPr>
        <w:t xml:space="preserve">на официальном сайте Наволок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«Интернет» в разделе «Экономика. </w:t>
      </w:r>
      <w:r>
        <w:rPr>
          <w:rFonts w:eastAsia="Calibri"/>
          <w:sz w:val="28"/>
          <w:szCs w:val="28"/>
          <w:lang w:eastAsia="en-US"/>
        </w:rPr>
        <w:t>Градостроительная документация</w:t>
      </w:r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 xml:space="preserve"> 19 сентября 2022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 планировки и проекту межевания возложить на Администрацию Наволокского городского поселения (далее -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дущим собрания участников публичных слушаний заместителя Главы Администрации по вопросам ЖКХ, управлению муниципальным имуществом и земельными ресурсами Коптева В.А., секретарем собрания участников публичных слушаний – ведущего специалиста администрации Шаклеину О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В</w:t>
      </w:r>
      <w:r>
        <w:rPr>
          <w:rFonts w:eastAsia="Calibri"/>
          <w:iCs/>
          <w:sz w:val="28"/>
          <w:szCs w:val="28"/>
        </w:rPr>
        <w:t xml:space="preserve"> целях доведения до населения информации о содержании проекта планировки и проекта межевания Администрации</w:t>
      </w:r>
      <w:r>
        <w:rPr>
          <w:sz w:val="28"/>
          <w:szCs w:val="28"/>
        </w:rPr>
        <w:t xml:space="preserve"> с 19 сентября 2022 г до 21 октября 2022 г. (включительно) обеспечить проведение экспозиции проекта планировки и проекта межевания в здании Первомайского дома культуры по адресу: с. Первомайский, ул. Садовая, д.4 в рабочие дни с 09.30 до 15.30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мечания и предложения участников публичных слушаний по проекту планировки и проекту межевания принимаются Администрацией в </w:t>
      </w:r>
      <w:bookmarkStart w:id="4" w:name="_Hlk113451728"/>
      <w:r>
        <w:rPr>
          <w:sz w:val="28"/>
          <w:szCs w:val="28"/>
        </w:rPr>
        <w:t xml:space="preserve">письменном виде </w:t>
      </w:r>
      <w:bookmarkStart w:id="5" w:name="_Hlk113453230"/>
      <w:r>
        <w:rPr>
          <w:sz w:val="28"/>
          <w:szCs w:val="28"/>
        </w:rPr>
        <w:t xml:space="preserve">до 20 октября 2022 г (включительно) в рабочие дни с 09.30 до 15.30. по адресу: </w:t>
      </w:r>
      <w:bookmarkStart w:id="6" w:name="_Hlk113453315"/>
      <w:r>
        <w:rPr>
          <w:sz w:val="28"/>
          <w:szCs w:val="28"/>
        </w:rPr>
        <w:t>г. Наволоки, ул. Ульянова, д.6А</w:t>
      </w:r>
      <w:bookmarkEnd w:id="6"/>
      <w:r>
        <w:rPr>
          <w:sz w:val="28"/>
          <w:szCs w:val="28"/>
        </w:rPr>
        <w:t>, кв.№8.</w:t>
      </w:r>
      <w:bookmarkEnd w:id="4"/>
      <w:bookmarkEnd w:id="5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 Администрации осуществить подготовку заключения о результатах публичных слушаний по проекту планировки и проекту меже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указанное заключение </w:t>
      </w:r>
      <w:bookmarkStart w:id="7" w:name="_Hlk113453364"/>
      <w:r>
        <w:rPr>
          <w:sz w:val="28"/>
          <w:szCs w:val="28"/>
        </w:rPr>
        <w:t xml:space="preserve">в газете «Наволокский вестник» и разместить на официальном сайте Наволокского город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7"/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ы  Наволокского городского поселения                     А.Ю. Са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322" w:before="0" w:after="0"/>
        <w:ind w:left="49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3"/>
        <w:shd w:fill="auto" w:val="clear"/>
        <w:spacing w:lineRule="exact" w:line="322" w:before="0" w:after="600"/>
        <w:ind w:left="4980" w:righ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Главы Наволокского городского поселения  от 12.09.2022 №5-п</w:t>
      </w:r>
    </w:p>
    <w:p>
      <w:pPr>
        <w:pStyle w:val="33"/>
        <w:shd w:fill="auto" w:val="clear"/>
        <w:spacing w:lineRule="exact" w:line="322"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по проекту планировки территории и проекту межевания территории, подлежащему рассмотрению на публичных слушаниях</w:t>
      </w:r>
    </w:p>
    <w:p>
      <w:pPr>
        <w:pStyle w:val="33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.09.2022 г. по 20.10.2022 г. проходят публичные слушания по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 (далее - проект планировки и проект межевания территории).</w:t>
      </w:r>
    </w:p>
    <w:p>
      <w:pPr>
        <w:pStyle w:val="33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соответствии со ст. 43, ст.45, ст.46 Градостроительного кодекса Российской Федерации, Уставом Наволокского городского поселения Кинешемского муниципального района Ивановской области, руководствуясь решением Совета Кинешемского муниципального района от 28.06.2011 г. №36 (98) «Об утверждении Положения о порядке организации и проведения публичных слушаний в Наволокском городском поселении» (в действующей редакции) и постановлением Администрации Наволокского городского поселения Кинешемского муниципального района от 15.03.2021 №66 «О принятии решения по разработке проекта планировки и межевания территории».</w:t>
      </w:r>
    </w:p>
    <w:p>
      <w:pPr>
        <w:pStyle w:val="33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по рассмотрению проекта планировки территории и проекта межевания территории, подлежащего рассмотрению на публичных слушаниях, Администрация Наволокского городского поселения.</w:t>
      </w:r>
    </w:p>
    <w:p>
      <w:pPr>
        <w:pStyle w:val="33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планировки территории и проектом межевания территории, подлежащим рассмотрению на публичных слушаниях, с 19.09.2022 г. можно ознакомиться на официальном сайте Наволок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в разделе «Экономика. </w:t>
      </w:r>
      <w:r>
        <w:rPr>
          <w:rFonts w:eastAsia="Calibri"/>
          <w:sz w:val="28"/>
          <w:szCs w:val="28"/>
          <w:lang w:eastAsia="en-US"/>
        </w:rPr>
        <w:t>Градостроительная документация</w:t>
      </w:r>
      <w:r>
        <w:rPr>
          <w:sz w:val="28"/>
          <w:szCs w:val="28"/>
        </w:rPr>
        <w:t>».</w:t>
      </w:r>
    </w:p>
    <w:p>
      <w:pPr>
        <w:pStyle w:val="33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В  Первомайском доме культуры по адресу: с. Первомайский, ул. Садовая, д.4 с 19.09.2022 по 20.10.2022 г. будет размещена экспозиция по проекту планировки территории и проекту межевания территории, в отношении которого будут проводиться публичные слушания.</w:t>
      </w:r>
    </w:p>
    <w:p>
      <w:pPr>
        <w:pStyle w:val="33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 в письменном виде до 20.10.2022 г. в рабочие дни с 09.30 до 15.30. по адресу: г. Наволоки, ул. Ульянова, д.6А, кв.№13 (кабинет заместителя Главы).</w:t>
      </w:r>
    </w:p>
    <w:p>
      <w:pPr>
        <w:pStyle w:val="33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размещения и дате, времени посещения экспозиций, а также о месте и дате, времени проведения собрания по проекту планировки территории и проекту межевания территории указана в приложении №1 к оповещению о начале публичных слушаний по проекту планировки территории и проекту межевания территори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322" w:before="0" w:after="59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сроки внесения участниками публичных слушаний замечаний и предложений, порядок получения консультаций при посещении экспозиции таких проектов представлены в приложении №2.</w:t>
      </w:r>
    </w:p>
    <w:p>
      <w:pPr>
        <w:pStyle w:val="33"/>
        <w:shd w:fill="auto" w:val="clear"/>
        <w:spacing w:lineRule="exact" w:line="322" w:before="0" w:after="300"/>
        <w:ind w:left="612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 к оповещению о начале публичных слушаний по проекту планировки территории и проекту межевания территории, подлежащему рассмотрению на публичных слушаниях</w:t>
      </w:r>
    </w:p>
    <w:p>
      <w:pPr>
        <w:pStyle w:val="32"/>
        <w:shd w:fill="auto" w:val="clear"/>
        <w:spacing w:lineRule="exact" w:line="322" w:before="0" w:after="236"/>
        <w:ind w:left="500" w:right="240" w:firstLine="7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РАЗМЕЩЕНИЯ И ДАТЕ, ВРЕМЕНИ ПОСЕЩЕНИЯ ЭКСПОЗИЦИЙ, А ТАКЖЕ О МЕСТЕ И ДАТЕ, ВРЕМЕНИ ПРОВЕДЕНИЯ СОБРАНИЯ ПО ПРОЕКТУ ПЛАНИРОВКИ ТЕРРИТОРИИ И ПРОЕКТУ МЕЖЕВАНИЯ ТЕРРИТОРИИ</w:t>
      </w:r>
    </w:p>
    <w:p>
      <w:pPr>
        <w:sectPr>
          <w:headerReference w:type="default" r:id="rId4"/>
          <w:type w:val="nextPage"/>
          <w:pgSz w:w="11906" w:h="16838"/>
          <w:pgMar w:left="929" w:right="929" w:gutter="0" w:header="0" w:top="1609" w:footer="0" w:bottom="8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110" cy="11950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"/>
                              <w:gridCol w:w="1417"/>
                              <w:gridCol w:w="1559"/>
                              <w:gridCol w:w="1843"/>
                              <w:gridCol w:w="1277"/>
                              <w:gridCol w:w="1843"/>
                              <w:gridCol w:w="1426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именование 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селенн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змещени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экспози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ата и время посещения экспози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ата и время проведения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Наволокское городское 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. Первомай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. Первомайский, ул. Садовая, д.4, Первомай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 19.09.2022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о 20.10.2022 с 9.30 по 15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. Первомайский, ул. Садовая, д.4, Первомай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1.10.2022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94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"/>
                        <w:gridCol w:w="1417"/>
                        <w:gridCol w:w="1559"/>
                        <w:gridCol w:w="1843"/>
                        <w:gridCol w:w="1277"/>
                        <w:gridCol w:w="1843"/>
                        <w:gridCol w:w="1426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именование 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селенн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ест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экспози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ата и время посещения экспози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ест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обра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ата и время проведения собрани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Наволокское городское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. Первомай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. Первомайский, ул. Садовая, д.4, Первомайский дом культур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 19.09.2022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о 20.10.2022 с 9.30 по 15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. Первомайский, ул. Садовая, д.4, Первомайский дом культур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1.10.2022 1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22" w:before="0" w:after="300"/>
        <w:ind w:left="568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300"/>
        <w:ind w:left="568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 к оповещению о начале публичных слушаний по проекту планировки территории и проекту межевания территории, подлежащему рассмотрению</w:t>
      </w:r>
      <w:r>
        <w:rPr/>
        <w:t xml:space="preserve"> на </w:t>
      </w:r>
      <w:r>
        <w:rPr>
          <w:sz w:val="24"/>
          <w:szCs w:val="24"/>
        </w:rPr>
        <w:t>публичных слушаниях</w:t>
      </w:r>
    </w:p>
    <w:p>
      <w:pPr>
        <w:pStyle w:val="32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, форма и сроки внесения замечаний и предложений участниками публичных слушаний по проекту планировки территории и проекту межевания территории, подлежащему рассмотрению на публичных слушаниях, а также порядок и сроки их рассмотрения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планировки территории и проекту межевания территории являются граждане, постоянно проживающие на территории с. Первомайский Наволокского городского поселения, в отношении территории которого подготовлены соответствующий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размещения проекта планировки территории и проекта межевания территории, подлежащему рассмотрению на публичных слушаниях, на официальном сайте Наволок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«Интернет» в разделе «Экономика. </w:t>
      </w:r>
      <w:r>
        <w:rPr>
          <w:rFonts w:eastAsia="Calibri"/>
          <w:sz w:val="28"/>
          <w:szCs w:val="28"/>
          <w:lang w:eastAsia="en-US"/>
        </w:rPr>
        <w:t>Градостроительная документация</w:t>
      </w:r>
      <w:r>
        <w:rPr>
          <w:sz w:val="28"/>
          <w:szCs w:val="28"/>
        </w:rPr>
        <w:t>»,  проведения экспозиции,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 – Администрации Наволокского городского поселения в рабочие дни с 09.30 до 15.30. по адресу: г. Наволоки, ул. Ульянова, д.6А, кв.№8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о проекту планировки территории и проекту межевания территории, подлежащему рассмотрению на публичных слушаниях.</w:t>
      </w:r>
    </w:p>
    <w:p>
      <w:pPr>
        <w:pStyle w:val="3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регистрационный номер, место нахождения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3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обеспечивается равный доступ к проекту планировки территории и проекту межевания территории, подлежащему рассмотрению на публичных слушаниях, всех участников публичных слушаний.</w:t>
      </w:r>
    </w:p>
    <w:p>
      <w:pPr>
        <w:pStyle w:val="3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 в журнале входящей корреспонденции и рассматриваются на заседаниях вышеуказанной комиссии в соответствии с положениями Градостроительного кодекса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подлежат отражению в протоколе публичных слушаний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Участник публичных слушаний, который внес предложения и (или) замечания, касающиеся проекта, имеет право получить выписку из протокола публичных слушаний, содержащую внесенные этим участников предложения и (или) замечани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по результатам обработки данных факта представления участником публичных слушаний недостоверных сведений, о чем заявитель уведомляется организатором публичных слушаний не позднее даты вынесения заключения о результатах публичных слушаний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ходе посещения экспозиции участники публичных слушаний вправе получить консультации по проекту планировки территории и проекту межевания территории, подлежащему рассмотрению на публичных слушаниях. Дополнительную консультацию участник публичных слушаний также может получить, обратившись в адрес организатора публичных слушаний и (или) разработчика проекта, подлежащего рассмотрению на публичных слушаниях.</w:t>
      </w:r>
    </w:p>
    <w:p>
      <w:pPr>
        <w:pStyle w:val="3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нтактные данные организатора публичных слушаний: адрес: г. Наволоки, ул. Ульянова, д.6А; тел.: 8(49331)9- 79-11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разработчика проекта планировки и проекта межевания территории: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и Общество с ограниченной ответственностью «БАЗА»,  свидетельство СРО № 60-П от 28.09.2012 г., адрес: 153000, г.Иваново, ул.Станко, д.1; тел. 8(4932)41-47-80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Итоговым документом по результатам проведенных публичных слушаний является заключение о результатах публичных слушаний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лежит опубликованию в газете «Наволокский вестник» и разместить на официальном сайте Наволокского городского поселения  www.navoloki.ru в информационно-телекоммуникационной сети «Интернет»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тоговых документов публичных слушаний и документов, связанных с организацией и проведением публичных слушаний, обеспечивает Администрация Наволокского городского поселени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1580</wp:posOffset>
              </wp:positionH>
              <wp:positionV relativeFrom="page">
                <wp:posOffset>68707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4.1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1580</wp:posOffset>
              </wp:positionH>
              <wp:positionV relativeFrom="page">
                <wp:posOffset>68707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4.1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51580</wp:posOffset>
              </wp:positionH>
              <wp:positionV relativeFrom="page">
                <wp:posOffset>68707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4.1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sviewmessageheadsendername">
    <w:name w:val="ns-view-message-head-sender-name"/>
    <w:basedOn w:val="Style11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b/>
      <w:bCs/>
      <w:sz w:val="27"/>
      <w:szCs w:val="2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00" w:after="48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4:00Z</dcterms:created>
  <dc:creator>Пользователь</dc:creator>
  <dc:description/>
  <cp:keywords/>
  <dc:language>en-US</dc:language>
  <cp:lastModifiedBy>User</cp:lastModifiedBy>
  <cp:lastPrinted>2022-09-12T08:12:00Z</cp:lastPrinted>
  <dcterms:modified xsi:type="dcterms:W3CDTF">2022-09-12T05:12:00Z</dcterms:modified>
  <cp:revision>8</cp:revision>
  <dc:subject/>
  <dc:title/>
</cp:coreProperties>
</file>