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ЕКТ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инешемского муниципального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>Повестка внеочеред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02.2024                   г. Наволоки, ул. Ульянова, 6А          начало: 16.0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 проекте решения Совета Наволокского городского поселения «О внесении изменений в решение Совета Наволокского городского поселения «О бюджете Наволокского городского поселения на 2024 год и на плановый пери од 2025 и 2026 годов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, каб.2; эл. почта: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sovet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navolo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; тел. 8(49331)9-73-00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ем заявок осуществляет главный специалист Совета Наволокского городского поселения Кузнецова Т.Н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             А.Г. Румянцев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@navolo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45:00Z</dcterms:created>
  <dc:creator>NNelyubina</dc:creator>
  <dc:description/>
  <dc:language>en-US</dc:language>
  <cp:lastModifiedBy>User</cp:lastModifiedBy>
  <cp:lastPrinted>2024-01-22T10:07:00Z</cp:lastPrinted>
  <dcterms:modified xsi:type="dcterms:W3CDTF">2024-02-19T10:45:00Z</dcterms:modified>
  <cp:revision>2</cp:revision>
  <dc:subject/>
  <dc:title/>
</cp:coreProperties>
</file>