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ОЕКТ</w:t>
      </w:r>
    </w:p>
    <w:p>
      <w:pPr>
        <w:pStyle w:val="ConsPlusNormal1"/>
        <w:jc w:val="right"/>
        <w:rPr/>
      </w:pPr>
      <w:r>
        <w:rPr>
          <w:sz w:val="22"/>
          <w:szCs w:val="22"/>
          <w:lang w:val="en-US" w:eastAsia="en-US"/>
        </w:rPr>
        <w:t xml:space="preserve">редакция от 25.04.25 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04.2025                   г. Наволоки, ул. Ульянова, 6А          начало: 13.3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 проекте решения Совета Наволокского городского поселения «О проекте решения Совета Наволокского городского поселения «О внесении изменений и дополнений в Устав Наволокского городского поселения Кинешемского муниципального района Ивановской области»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юбина Н.А. – ведущий специалист Администрации Наволокского городского поселения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5 год и на плановый период 2026 и 2027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. </w:t>
      </w:r>
      <w:r>
        <w:rPr/>
        <w:t>О проекте решения Совета Наволокского городского поселения «Об исполнении бюджета Наволокского городского поселения за 2024 год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sz w:val="22"/>
          <w:szCs w:val="22"/>
        </w:rPr>
        <w:t>4. О проекте решения Совета Наволокского городского поселения « Об отчете Главы Наволокского городского поселения Кинешемского муниципального района «О результатах деятельности Администрации Наволокского городского поселения Кинешемского муниципального района в 2024 году»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 О проекте решения Совета Наволокского городского поселения «О внесении изменений в Правила благоустройства Наволокского городского поселения Кинешемского муниципального района Иванов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любина Н.А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 О проекте решения Совета Наволокского городского поселения «Об утверждении порядка предоставления жилых помещений муниципального жилищного фонда коммерческого использования Наволокского городского поселения Кинешемского муниципального района Иванов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Шаклеина О.В. – вед. специалист Администрации Наволок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7. О проекте решения Совета Наволокского городского поселения «О присвоении статуса и наименования объектам улично-дорожной сети села Станко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Шаклеина О.В. – вед. специалист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/>
        <w:t>8. О проекте решения Совета Наволокского городского поселения «</w:t>
      </w:r>
      <w:r>
        <w:rPr>
          <w:bCs/>
          <w:sz w:val="22"/>
          <w:szCs w:val="22"/>
        </w:rPr>
        <w:t>О порядке установки и содержания на территории Наволокского городского поселения Кинешемского муниципального района Ивановской области памятников, мемориальных досок и других памятных знаков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Карпова Е.П. – зам. Главы Администрации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. О проекте решения Совета Наволокского городского поселения «</w:t>
      </w:r>
      <w:bookmarkStart w:id="0" w:name="_Hlk61874629"/>
      <w:r>
        <w:rPr/>
        <w:t>О внесении изменений в Регламент Совета Наволокского городского поселения Кинешемского муниципального района</w:t>
      </w:r>
      <w:bookmarkEnd w:id="0"/>
      <w:r>
        <w:rPr>
          <w:sz w:val="22"/>
          <w:szCs w:val="22"/>
        </w:rPr>
        <w:t>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мянцев А.Г. – Председатель Совета Наволокского городского поселения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0. О проекте решения Совета Наволокского городского поселения «О внесении изменения в Положение о Почетной грамоте Совета Наволокского городского поселения Кинешемского муниципального района</w:t>
      </w:r>
      <w:r>
        <w:rPr>
          <w:szCs w:val="22"/>
        </w:rPr>
        <w:t>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Румянцев А.Г. – Председатель Совета Наволокского городского поселения</w:t>
      </w:r>
    </w:p>
    <w:p>
      <w:pPr>
        <w:pStyle w:val="11"/>
        <w:shd w:fill="auto" w:val="clear"/>
        <w:tabs>
          <w:tab w:val="clear" w:pos="708"/>
          <w:tab w:val="left" w:pos="4199" w:leader="none"/>
        </w:tabs>
        <w:spacing w:lineRule="auto" w:line="240" w:before="0" w:after="0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О проекте решения 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овета </w:t>
      </w:r>
      <w:r>
        <w:rPr>
          <w:rFonts w:cs="Times New Roman" w:ascii="Times New Roman" w:hAnsi="Times New Roman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z w:val="22"/>
          <w:szCs w:val="22"/>
        </w:rPr>
        <w:t>аволокского городского поселения «</w:t>
      </w:r>
      <w:r>
        <w:rPr>
          <w:rFonts w:cs="Times New Roman" w:ascii="Times New Roman" w:hAnsi="Times New Roman"/>
          <w:color w:val="000000"/>
          <w:sz w:val="22"/>
          <w:szCs w:val="22"/>
        </w:rPr>
        <w:t>О внесении изменения в Положение о порядке присутствия граждан (физических лиц), в том числе представителей организаций, общественных объединений, государственных органов и органов местного самоуправления на заседаниях Совета Наволокского городского поселения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 проекте решения Совета Наволокского городского поселения  «О награждении Почетной Грамотой Совета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 проекте решения Совета Наволокского городского поселения  «О поощрении Благодарностью Совета Наволокского городского поселения Кинешемского муниципального района»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мянцев А.Г. – Председатель Совета Наволокского городского поселен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ки от заинтересованных лиц о намерениях присутствовать на заседании Совета Наволокского городского поселения принимаются по адресу: 155830, Ивановская область Кинешемский район, г. Наволок, ул. Ульянова, 6А, каб.2; тел. 8(49331)9-73-00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ем заявок осуществляет главный специалист Совета Наволокского городского поселения Кузнецова Т.Н.</w:t>
      </w:r>
    </w:p>
    <w:p>
      <w:pPr>
        <w:pStyle w:val="ConsPlusNormal1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42:00Z</dcterms:created>
  <dc:creator>NNelyubina</dc:creator>
  <dc:description/>
  <cp:keywords/>
  <dc:language>en-US</dc:language>
  <cp:lastModifiedBy>User</cp:lastModifiedBy>
  <cp:lastPrinted>2025-04-25T11:16:00Z</cp:lastPrinted>
  <dcterms:modified xsi:type="dcterms:W3CDTF">2025-04-25T08:16:00Z</dcterms:modified>
  <cp:revision>26</cp:revision>
  <dc:subject/>
  <dc:title/>
</cp:coreProperties>
</file>