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4.04.2012г.                                     № 13(1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раздела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абзаце 2 вместо числа «45614,6» внести число «47244,6», вместо числа «26971,6» внести число «28601,6»;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1.1.2. В абзаце 3 вместо числа «45614,6» внести число «47244,6»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В приложении № 3 в графе «Сумма (тыс. руб.) 2012 год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о строке «000 01 05 00 00 00 0000 500 Увеличение остатков средств бюджетов» вместо числа «-45614,6» внести число «-47244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2. По строке «000 01 05 02 00 00 0000 500 Увеличение прочих остатков средств бюджетов» вместо числа «-45614,6» внести число «-47244,6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2.3. По строке «000 01 05 02 01 00 0000 510 Увеличение прочих остатков денежных средств бюджетов» вместо числа «-45614,6» внести число «-47244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4. По строке «000 01 05 02 01 10 0000 510 Увеличение прочих остатков денежных средств бюджетов поселений» вместо числа «-45614,6» внести число «-47244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5. По строке «000 01 05 00 00 00 0000 600 Уменьшение остатков средств бюджетов»  вместо числа «45614,6» внести число «47244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6. По строке «000 01 05 02 00 00 0000 600 Уменьшение прочих остатков средств бюджетов» вместо числа «45614,6» внести число «47244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7. По строке «000 01 05 02 01 00 0000 610» Уменьшение прочих остатков денежных средств бюджетов» вместо числа «45614,6» внести число «47244,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8. По строке «000 01 05 02 01 10 0000 610 Уменьшение прочих остатков денежных средств бюджетов поселений» вместо числа «45614,6» внести число «47244,6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1. Вместо строки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¹ Налогового кодекса Российской Федерации 25675,6  26369,3  26938,1» внести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¹ Налогового кодекса Российской Федерации 26675,6  26369,3  26938,1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3.2. Вместо строки «182 1 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523,9  1973,9  1973,9» внести строку следующего содержан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82 1 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1153,9  1973,9  1973,9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8 изложить в следующей редакции: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1г. № 56(118) 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76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14</w:t>
            </w: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95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9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, переданных органам местного самоуправл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56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6,0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Наволокского городского поселения по проведению капитального ремонта многоквартирных домов на 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на 2012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Наволокского городского поселения услугами связи, общественного питания, торговли и бытового обслуживания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.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8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79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2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9" w:hanging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Tatyana-New</dc:creator>
  <dc:description/>
  <cp:keywords/>
  <dc:language>en-US</dc:language>
  <cp:lastModifiedBy>NONAME</cp:lastModifiedBy>
  <cp:lastPrinted>2012-04-25T09:02:00Z</cp:lastPrinted>
  <dcterms:modified xsi:type="dcterms:W3CDTF">2012-04-25T06:03:00Z</dcterms:modified>
  <cp:revision>2</cp:revision>
  <dc:subject/>
  <dc:title>Ивановская область             </dc:title>
</cp:coreProperties>
</file>