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.06.2012 года     № 10-п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в Совете Наволокского городского поселения Кинешем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, утвержденный Постановлением Главы Наволокского городского поселения Кинеш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6.2011 г. № 10-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ов интересов в Совете Наволокского городского поселения Кинешемского муниципального района, утвержденный Постановлением Главы Наволокского городского поселения Кинешем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т 07.06.2011 г. № 10-пс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лова «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юбина Н.А. – ведущий специалист Совета Наволокского городского поселения Кинешемского муниципального района» заменить словами: «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югер А.Е. – юрист Администрации Наволокского городского поселения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шем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Малышева О.К. – председатель Совета ветеранов г. Наволоки» заменить словами  «Груздева Н.В. – председатель Совета ветеранов               г. Наволоки»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Наволокского город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                     Л.И. Тума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м роман"/>
    <w:basedOn w:val="Style16"/>
    <w:qFormat/>
    <w:pPr/>
    <w:rPr>
      <w:rFonts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13:00Z</dcterms:created>
  <dc:creator>TechMonik TechMonik</dc:creator>
  <dc:description/>
  <cp:keywords/>
  <dc:language>en-US</dc:language>
  <cp:lastModifiedBy>NONAME</cp:lastModifiedBy>
  <cp:lastPrinted>2012-06-15T14:42:00Z</cp:lastPrinted>
  <dcterms:modified xsi:type="dcterms:W3CDTF">2012-06-15T11:49:00Z</dcterms:modified>
  <cp:revision>4</cp:revision>
  <dc:subject/>
  <dc:title/>
</cp:coreProperties>
</file>