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График работы клиентской службы Кинешемского УПФР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марта по 3 апрел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Кинешмы и Кинешемского района, в связи со сложившейся эпидемиологической обстановкой и с тем, что следующая неделя объявлена нерабочей, информируем вас о порядке работы клиентских служб ПФР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период с 30 марта по 3 апреля т.г. прием граждан будет осуществляться только по предварительной записи. Такой порядок работы позволит получать услуги за максимально короткое время без ожидания в очереди. Записаться заранее можно на нашем сайте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es.pfrf.ru/znp/</w:t>
        </w:r>
      </w:hyperlink>
      <w:r>
        <w:rPr>
          <w:sz w:val="28"/>
          <w:szCs w:val="28"/>
        </w:rPr>
        <w:t xml:space="preserve"> или по телефону.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лефоны предварительной записи:</w:t>
      </w:r>
    </w:p>
    <w:p>
      <w:pPr>
        <w:pStyle w:val="Style14"/>
        <w:jc w:val="both"/>
        <w:rPr>
          <w:sz w:val="28"/>
          <w:szCs w:val="28"/>
        </w:rPr>
      </w:pPr>
      <w:r>
        <w:rPr>
          <w:iCs/>
          <w:sz w:val="28"/>
          <w:szCs w:val="28"/>
        </w:rPr>
        <w:t>(49331) 4-01-73; 4-01-67 – г. Кинешма, Кинешемский район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Также напоминаем, что большинство услуг можно получить дистанционно – в 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https://es.pfrf.ru/" \l "services-f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личном кабинете на сайте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 xml:space="preserve"> или на портале госуслуг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Отделения ПФР по Ивановской области для консультаций (4932) 31-24-47. Консультации – в группах социальных сетей Вконтакте: </w:t>
      </w:r>
      <w:r>
        <w:rPr>
          <w:rFonts w:eastAsia="Times New Roman"/>
          <w:color w:val="002060"/>
          <w:sz w:val="28"/>
          <w:szCs w:val="28"/>
          <w:u w:val="single"/>
        </w:rPr>
        <w:t>vk.com/pfr.ivanovskayaoblast</w:t>
      </w:r>
      <w:r>
        <w:rPr>
          <w:sz w:val="28"/>
          <w:szCs w:val="28"/>
        </w:rPr>
        <w:t xml:space="preserve">, Твиттер </w:t>
      </w:r>
      <w:hyperlink r:id="rId3">
        <w:r>
          <w:rPr>
            <w:rStyle w:val="InternetLink"/>
            <w:sz w:val="28"/>
            <w:szCs w:val="28"/>
          </w:rPr>
          <w:t>twitter.com/pfr_ivanov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ФР в г.Кинешма и Кинешемском рай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3.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63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2420" cy="911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УПФР в городском округе Кинешма и Кинешемском муниципальном район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71.8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УПФР в городском округе Кинешма и Кинешемском муниципальном район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060" cy="417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32.9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twitter.com/pfr_ivano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0:00Z</dcterms:created>
  <dc:creator>2201</dc:creator>
  <dc:description/>
  <cp:keywords/>
  <dc:language>en-US</dc:language>
  <cp:lastModifiedBy>Пользователь</cp:lastModifiedBy>
  <cp:lastPrinted>2020-03-26T16:20:00Z</cp:lastPrinted>
  <dcterms:modified xsi:type="dcterms:W3CDTF">2020-03-27T05:30:00Z</dcterms:modified>
  <cp:revision>2</cp:revision>
  <dc:subject/>
  <dc:title>ПФР принимает заявления на выплату 12 000 рублей</dc:title>
</cp:coreProperties>
</file>