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1028700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АВОЛ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Ш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СТАНОВЛЕНИЕ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.04.2022г.         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постановление Администрации Наволокского городского поселения Кинешемского муниципального района от 17.12.2021г. № 359 «Об утверждении перечня главных администраторов доходов бюджета Наволокского городского поселения, перечня главных администраторов источников финансирования дефицита бюджета Наволокского городского поселения»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абзацем 4 пункта 3.2 статьи 160.1 Бюджетного кодекса Российской Федерации Администрация  Наволокского городского поселения Кинеше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аволокского городского поселения Кинешемского района от 17.12.2021г. № 359 «Об утверждении перечня главных администраторов доходов бюджета Наволокского городского поселения, перечня главных администраторов источников финансирования дефицита бюджета Наволокского город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строки «922 1 17 15030 13 0525 150 Инициативные платежи, зачисляемые в бюджеты городских поселений (Благоустройство общественной территории ул. Садовая с. Первомайский посредством устройства спортивно-игровой площадки)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22 1 17 16000 13 0000 180  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                        А.А. Кос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Rvts7">
    <w:name w:val="rvts7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6:00Z</dcterms:created>
  <dc:creator>юрист</dc:creator>
  <dc:description/>
  <cp:keywords/>
  <dc:language>en-US</dc:language>
  <cp:lastModifiedBy>user</cp:lastModifiedBy>
  <cp:lastPrinted>2019-01-21T08:52:00Z</cp:lastPrinted>
  <dcterms:modified xsi:type="dcterms:W3CDTF">2022-04-14T08:34:00Z</dcterms:modified>
  <cp:revision>5</cp:revision>
  <dc:subject/>
  <dc:title> </dc:title>
</cp:coreProperties>
</file>