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 заявлений граждан и КФХ о намерении участвовать в аукционе по продаже земельного участк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/>
        <w:t>Администрация Кинешемского муниципального района информирует заинтересованных лиц о возможности предоставления в аренду земельного участка:</w:t>
      </w:r>
    </w:p>
    <w:p>
      <w:pPr>
        <w:pStyle w:val="ConsPlusNormal"/>
        <w:ind w:firstLine="709"/>
        <w:jc w:val="both"/>
        <w:rPr/>
      </w:pPr>
      <w:r>
        <w:rPr/>
        <w:t>1. Земельный участок  в кадастровом квартале 37:07:020304 для целей – ведение личного подсобного хозяйства, ориентировочной площадью 400 кв.м. из категории «земли населенных пунктов», расположенный по адресу: Ивановская область, Кинешемский район д. Ярышкино.</w:t>
      </w:r>
    </w:p>
    <w:p>
      <w:pPr>
        <w:pStyle w:val="ConsPlusNormal"/>
        <w:ind w:firstLine="709"/>
        <w:jc w:val="both"/>
        <w:rPr/>
      </w:pPr>
      <w:r>
        <w:rPr/>
        <w:t>Граждане, заинтересованные в предоставлении земельного участка для указанной цели, имеют право в течение тридцати дней со дня опубликования и размещения настоящего извещения подавать заявления о намерении участвовать в аукционе по предоставлению в аренду  такого земельного учас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Заявление подается или направляется в Администрацию Кинешемского муниципального района гражданином по его выбору при личном обращении либо посредством почтового отправления с уведомлением. Адрес приема заявлений: 155830, Ивановская область,  Кинешемский район, г. Наволоки, ул. Ульянова, д. 6 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ата и время начала приема заявлений – 06 августа 2019 г. 09-00 час.</w:t>
      </w:r>
    </w:p>
    <w:p>
      <w:pPr>
        <w:pStyle w:val="ConsPlusNormal"/>
        <w:ind w:firstLine="709"/>
        <w:jc w:val="both"/>
        <w:rPr/>
      </w:pPr>
      <w:r>
        <w:rPr/>
        <w:t>Дата и время окончания приема заявлений- 04 сентября 2019 г. 16-00 час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Дата подведения итогов –05 сентября 2019 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Адрес и время приема граждан для ознакомления с местом расположения земельного участка с кадастровым номером 37:07:010205:4 - 155830, Ивановская область, Кинешемский район, г. Наволоки, ул. Ульянова, д.6 а в рабочие дни  с 09-00 час. До 16-00 час., перерыв с 12-00 час. До 13-00 час. Телефон: (49331) 9-76-51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5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3:00Z</dcterms:created>
  <dc:creator>Вадим</dc:creator>
  <dc:description/>
  <cp:keywords/>
  <dc:language>en-US</dc:language>
  <cp:lastModifiedBy>Мягкова Ирина Марковна</cp:lastModifiedBy>
  <cp:lastPrinted>2019-03-06T15:57:00Z</cp:lastPrinted>
  <dcterms:modified xsi:type="dcterms:W3CDTF">2019-07-31T13:36:00Z</dcterms:modified>
  <cp:revision>3</cp:revision>
  <dc:subject/>
  <dc:title> </dc:title>
</cp:coreProperties>
</file>