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 расходовании средств резервного фонд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олокского городского поселения на 01 июля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551"/>
        <w:gridCol w:w="2977"/>
        <w:gridCol w:w="985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1003 0240140010 36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елезовой Любови Александр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02.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ой Анастасие Борисовне, пострадавшей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Heading5"/>
              <w:ind w:hanging="965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</w:t>
            </w:r>
            <w:r>
              <w:rPr>
                <w:b w:val="false"/>
                <w:bCs w:val="false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2.02.2023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  Жулину Даниле Андреевичу, пострадавшему в результате пожара в кв.1 дома № 7 по пер.Спортивный г. Наволо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лок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03.202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1003 0240140010 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Смирновой Ирине Сергеевне, супруге погибшего при выполнении задач в ходе СВО на территориях Украины, ДНР, ЛНР, Запорожской и Херсонской областей  Смирнова НиколаяАлексеевич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Главный специалист Н.А.Ши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</w:r>
    </w:p>
    <w:sectPr>
      <w:type w:val="nextPage"/>
      <w:pgSz w:w="11906" w:h="16838"/>
      <w:pgMar w:left="720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8:00Z</dcterms:created>
  <dc:creator>NONAME</dc:creator>
  <dc:description/>
  <cp:keywords/>
  <dc:language>en-US</dc:language>
  <cp:lastModifiedBy>User</cp:lastModifiedBy>
  <cp:lastPrinted>2010-01-18T14:10:00Z</cp:lastPrinted>
  <dcterms:modified xsi:type="dcterms:W3CDTF">2023-07-14T06:59:00Z</dcterms:modified>
  <cp:revision>3</cp:revision>
  <dc:subject/>
  <dc:title>Информация о расходовании средств резервного фонда Администрации</dc:title>
</cp:coreProperties>
</file>