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846455" cy="1031240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ИНЕШЕ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  28.05.2018г. №20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4.11.2012года №303а «Об  утверждении административного регламента «Выдача паспорта на объект для предприятий торговли, общественного питания и бытового обслуживания на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 » , Федеральным законом от 27.07.2010 № 210-ФЗ «Об организации предоставления государственных и муниципальных услуг в Российской Федерации», Администрация Наволокского городского поселения Кинешемского муниципального района Иванов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административный регламент предоставления муниципальной услуги «Выдача паспорта на объект для предприятий торговли, общественного питания и бытового обслуживания населения» утвержденное постановлением Администрации Наволокского городского поселения Кинешемского муниципального района от 24.11.2012года №303а, изложив его в новой редакции (прилагаетс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газете « 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ascii="Times New Roman" w:hAnsi="Times New Roman"/>
            <w:sz w:val="28"/>
            <w:szCs w:val="28"/>
          </w:rPr>
          <w:t>avoloki.ru</w:t>
        </w:r>
      </w:hyperlink>
      <w:r>
        <w:rPr>
          <w:rFonts w:ascii="Times New Roman" w:hAnsi="Times New Roman"/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                            В.В. Ив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Утвержден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Наволокского городского поселения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Кинешем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4.11.2012 г. № 303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олокского городского поселения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8.05.2018 №190, 28.05.2018 №203)</w:t>
      </w:r>
    </w:p>
    <w:p>
      <w:pPr>
        <w:pStyle w:val="Normal"/>
        <w:widowControl/>
        <w:pBdr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  <w:framePr w:w="9355" w:h="8694" w:x="1531" w:y="139" w:hSpace="180" w:vSpace="0" w:wrap="around" w:vAnchor="text" w:hAnchor="page" w:hRule="exact"/>
        <w:pBd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/>
        <w:pBdr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  <w:framePr w:w="9355" w:h="8694" w:x="1531" w:y="139" w:hSpace="180" w:vSpace="0" w:wrap="around" w:vAnchor="text" w:hAnchor="page" w:hRule="exact"/>
        <w:pBd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pBdr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  <w:framePr w:w="9355" w:h="8694" w:x="1531" w:y="139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«Выдача паспорта на объект для предприятий торговли, общественного питания и бытового обслуживания населения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8694" w:x="1531" w:y="139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  <w:framePr w:w="9355" w:h="8694" w:x="1531" w:y="139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1. Общие положени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8694" w:x="1531" w:y="139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8694" w:x="1531" w:y="139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1.1. Административный регламент предоставления муниципальной услуги «Выдача паспорта на объект для предприятий торговли, общественного питания и бытового обслуживания населения» (далее - Регламент) разработан в соответствии с Федеральным </w:t>
      </w:r>
      <w:hyperlink r:id="rId4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от 27.07.2010 № 210-ФЗ «Об организации предоставления государственных и муниципальных услуг»  разработан в целях реализации права граждан на обращение в органы местного самоАдминистрации и повышения качества рассмотрения таких обращений в Администрации Наволокского городского поселения (далее Администрация), создания комфортных условий для получения муниципальной услуги, снижения административных барьеров, достижения открытости и прозрачности работы органов власти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8694" w:x="1531" w:y="139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.2. Настоящий Регламент устанавливает требования к предоставлению муниципальной услуги «Выдача паспорта на объект общественного питания и бытового обслуживания населения», определяет сроки и последовательность действий (административных процедур) при рассмотрении обращений граждан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8694" w:x="1531" w:y="139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 Получателем муниципальной услуги могут являть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юридические лица и индивидуальные предприниматели (далее - заявители), заинтересованные в получении паспорта на объект общественного питания или бытового обслуживания населения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1.4. Информация о муниципальной услуге предоставляется получателям муниципальной услуги непосредственно у ответственного специалиста Администрации, а также с использованием средств телефонной связи и публикации в муниципальных СМ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е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adminngp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navoloki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сторасположение Администрации,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жим приема граждан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 административного регламента (полная версия - на Интернет – сайте, извлечения - на информационном стенде)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Информация   размещаются  на информационном стенде Администрации по адресу: г. Наволоки ул. Ульянова д.6а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- дни и время приема: понедельник-пятница, с 8.00. до 17.00, перерыв с 12.00 до 13.00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- выходные дни: суббота, воскресенье;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  <w:framePr w:w="9355" w:h="193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  <w:framePr w:w="9355" w:h="193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193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193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. Наименование муниципальной услуги: «Выдача паспорта на объект для предприятий торговли, общественного питания и бытового обслуживания населения» (далее - муниципальная услуга)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.2. Муниципальная услуга предоста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- Администрацией Наволокского городского поселения Кинешемского муниципального района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- выдача (отказ в выдаче) заявителю паспорта на объект для предприятий торговли, общественного питания и бытового обслуживания населения (далее - паспорт на объект) по </w:t>
      </w:r>
      <w:hyperlink w:anchor="Par235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форме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согласно приложению № 1 к настоящему Регламенту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4. Срок предоставления муниципальной услуги не должен превышать 30 дней с даты регистрации в Администрации обращения заявител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4.1. Продолжительность приема на консультации по предоставлению муниципальной услуги в среднем составляет 15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4.2. При необходимости специалисты Администрации могут помочь заявителю заполнить бланк заявлени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Федеральным законом от 06.10.2003 № 131-ФЗ «Об общих принципах организации местного самоАдминистрации в РФ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распоряжением Правительства Ивановской области от 06.07.2012 № 182-рп «Об утверждении примерного положения о порядке формирования и ведения реестра объектов потребительского рынка в Ивановской области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- </w:t>
      </w:r>
      <w:hyperlink r:id="rId5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Устав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аволокского городского поселения Кинешемского муниципального района Иван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6.1. Для получения муниципальной услуги обратившемуся лицу необходимо представи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- заявление по </w:t>
      </w:r>
      <w:hyperlink w:anchor="Par274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форме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согласно приложению № 2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помещение, в котором осуществляется деятельность, если сведения, содержащиеся в указанных документах, отсутствуют в едином государственном реестре недвижимости (копии указанных документов должны быть заверены подписью руководителя и печатью организации)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6.2. Документы, которые в рамках межведомственного взаимодействия запрашиваются управлением в государственных органах, органах местного самоАдминистрации и подведомственных государственным органам или органам местного самоАдминистрации организациях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ыписка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ыписка из единого государственного реестра индивидуальных предпринимателей или ее надлежащим образом заверенная коп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прав на недвижимое имущество и сделок с ним на помещение, в котором осуществляется деятель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несет ответственность за достоверность представленных им сведений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7.  Перечень оснований для отказа в приёме документов, необходимых  для предоставления муниципальной услуги:</w:t>
      </w:r>
    </w:p>
    <w:p>
      <w:pPr>
        <w:pStyle w:val="Normal"/>
        <w:widowControl/>
        <w:shd w:val="clear" w:color="auto" w:fill="FFFFFF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несоответствие представленных документов требованиям пункта 2.6.1 настоящего Регламента.</w:t>
      </w:r>
      <w:r>
        <w:rPr/>
        <w:t xml:space="preserve"> 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заявление, поданное на личном приеме или почтовым отправлением, не поддается прочтению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редставлены незаверенные копии документов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7.1. Отказ в приеме документов, необходимых для предоставления муниципальной услуги, должен быть мотивированным и содержать рекомендации по дальнейшим действиям заявителя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8. Перечень оснований для приостановления предоставления муниципальной услуги либо отказа в предоставлении муниципальной услуги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непредставление заявителем необходимых документов, которые в соответствии с пунктом 2.6.1 настоящего Регламента должны быть представлены юридическим лицом или индивидуальным предпринимателем самостоятельно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отсутствие запрашиваемых документов/сведений по результатам межведомственного запроса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выявление в представленных документах недостоверной или искаженной информаци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8.1. Отказ в предоставлении запрашиваемых сведений/документов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0. Прием заявителей ведется в порядке живой очеред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20 минут. Длительность устного информирования при личном обращении не может превышать 15 минут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1. Обращение регистрируется в Администрации в течение одного рабочего дня. Обращения заявителей о предоставлении муниципальной услуги, поступившие в управление до 15-00, регистрируются в день их поступления, поступившие после 15-00 - на следующий рабочий день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2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информационными стендам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тульям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 и мебелью для заполнения запросов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виды предоставляемых муниципальных услуг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место и график приема заявлений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образец заявления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основания для отказа в предоставлении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.13. Прием получателей муниципальной услуги производится ответственным специалистом в служебном кабинете, в здании Администрации, вход в которое является свободным, с учетом графика приема граждан.</w:t>
      </w:r>
    </w:p>
    <w:p>
      <w:pPr>
        <w:pStyle w:val="Normal"/>
        <w:widowControl/>
        <w:shd w:val="clear" w:color="auto" w:fill="FFFFFF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Прием получателей муниципальной услуги ответственным специалистом ведется без предварительной записи в порядке живой очереди.</w:t>
      </w:r>
      <w:r>
        <w:rPr/>
        <w:t xml:space="preserve"> 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Рабочее место сотрудника Администрации оборудуется необходимой мебелью, оргтехникой и телефонной связью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515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4. Особенности предоставления муниципальной услуги в электронном виде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515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явление и документы могут быть предоставлены заявителем в электронном виде через официальный сайт государственных информационных систем http://www.gosuslugi.ru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515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Заявление, указанное в </w:t>
      </w:r>
      <w:hyperlink w:anchor="Par64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пункте 2.6.1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астоящего Регламента, должно быть заверено квалифицированной электронной подписью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515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Документы, указанные в </w:t>
      </w:r>
      <w:hyperlink w:anchor="Par63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пунктах 2.6.1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астоящего Регламента, могут быть заявителем отсканированы, заверены его квалифицированной электронной подписью и приложены к заявлению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9355" w:h="5152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В случае подачи заявления и приложенных документов в электронном виде специалист Администрации подтверждает получение документов ответным сообщением в электронном виде с указанием даты и регистрационного номера, а также регистрирует указанное обращение в соответствии с нормами Федерального </w:t>
      </w:r>
      <w:hyperlink r:id="rId6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от 02.05.2006 № 59-ФЗ "О порядке рассмотрения обращений граждан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оборудовать здания, в которых предоставляется муниципальная услуга, в соответствии с вышеперечисленными требованиями прием Заявителей, являющихся инвалидами, осуществляется в специально выделенных для этих целей помещениях (МУ «МФЦ г.о. Кинешма» "Мои Документы" (далее МФЦ), расположенное по адресу: г. Наволоки, ул. Ульянова, 6а)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 в электронной форме, особенности выполнения административных процедур в  МФЦ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- прием и регистрация заявления на выдачу паспорта на объект общественного питания или бытового обслуживания населения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 xml:space="preserve">- рассмотрение заявления и прилагаемого пакета докумен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редусмотренных 2.</w:t>
      </w:r>
      <w:hyperlink w:anchor="Par76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6.1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астоящего Регламента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- оформление паспорта или уведомления об отказе в его выдач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по основаниям предусмотренным </w:t>
      </w:r>
      <w:hyperlink w:anchor="Par76">
        <w:r>
          <w:rPr>
            <w:rFonts w:eastAsia="Times New Roman" w:cs="Times New Roman" w:ascii="Times New Roman" w:hAnsi="Times New Roman"/>
            <w:color w:val="auto"/>
            <w:sz w:val="28"/>
            <w:szCs w:val="28"/>
          </w:rPr>
          <w:t>пунктом 2.8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настоящего Регламента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- выдача паспорта или уведомления об отказе в его выдаче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3.2. Прием и регистрация заявления на выдачу паспорта на объект общественного питания или бытового обслуживания населения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3.2.1. Основанием для начала административной процедуры является обращение заявителя с письменным заявлением на выдачу паспорта и приложенным к нему пакетом документов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3.2.2. Специалист Администрации при обращении заявителя устанавливает его личность, проверяет правильность заполнения заявления. 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3.2.3. Процедура завершается регистрацией письменного заявления в Администраци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3.2.4. Максимальный срок административной процедуры не должен превышать 2 дня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 xml:space="preserve">3.2.5. Подача заявления может осуществляться через МФЦ,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г. Наволоки, ул. Ульянова, 6а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3. Рассмотрение заявления и прилагаемого пакета докумен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3.1. Основанием для начала административной процедуры является поступившее в Администрацию заявление на выдачу паспорта с прилагаемым пакетом документов, зарегистрированно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3.2. Рассмотрение заявления и прилагаемых документов осуществляется специалистом Администрации в срок не более 15 календарных дней с момента приема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3.3. Максимальный срок административной процедуры не должен превышать 15 дн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4. Оформление паспорта или уведомления об отказе в его выдач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4.1. Основанием для начала административной процедуры является рассмотренное в Администрации заявление на выдачу паспорта с прилагаемым пакетом документов, зарегистрированно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4.2. Паспорт оформляется в установленной форме (приложение № 1 к настоящему Административному регламенту) и подписывается главой Администрации Наволокского городского поселения, заверяется печатью Администрации с изображением герба Наволок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4.2. В паспорте на объект общественного питания и бытового обслуживания населения указыв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регистрационный номер паспор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наименование организации или Ф.И.О.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адрес рег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регистрационный номер, серия и дата выдачи свидетельства о рег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ИНН налогоплательщи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регистрационный номер, серия и дата выдачи свидетельства о постановке на налоговый уч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наименование, тип объекта, адрес местонахо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вид деятельности, специализация, общая площадь объе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срок действия паспор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наименование уполномоченного органа, выдавшего паспор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4.3. В мотивированном отказе в выдаче паспорта указываются основания (причины) отказ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 Выдача паспорта или уведомления об отказе в его выдач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1. Основанием для начала административной процедуры является оформленный и подписанный паспорт или уведомление об отказе в его выдач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2. Паспорт оформляется в двух экземплярах (в оригинале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ервый экземпляр выдается заявител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второй экземпляр хранится в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3. В случае реорганизации или изменения наименования организации, смены юридического адреса заявители подают заявление о выдаче нового паспорта в установленном данным Административным регламент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4. Паспорт, выданный заявителю, считается недействительным в случа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ликвидации юридического лица или прекращения его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ликвидации объе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рекращения срока действия паспо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5. По истечении срока действия паспорта новый паспорт выдается в установленном настоящим Административным регламент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6. В случае утраты паспорта его дубликат выдается на основании заявления заявителя Главе Наволокского городского поселения. Дубликат заверяется Главой Наволок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7. Паспорт или его дубликат может находиться на информационном стенде объ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5.8. Паспорт или уведомление об отказе в его выдаче выдается заявителю лично и (или) через представителя. Заявитель ставит отметку о получении паспорта в журнале регистрации паспор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  <w:framePr w:w="23" w:h="322" w:x="1231" w:y="-1133" w:hSpace="18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.1. Контроль исполнения предоставления муниципальной услуги и соблюдение, и исполнение ответственными должностными лицами положений настоящего Административного регламента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Ответственность за предоставление муниципальной услуги по качественному и своевременному рассмотрению обращений заявителей возлагается на Заместителя Главы Наволокского городского поселения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4.2. Текущий и плановый контроль за полнотой и качеством предоставления муниципальной услуги, осуществляется должностным лицом: Заместителем Главы Наволокского городского поселения. 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4.4. Контроль осуществляется путем проведения проверок соблюдения и исполнения ответственным специалистом требований законодательства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Ивановской област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4.6. В случае нарушения Административного регламента должностными лицами, ответственными за предоставление муниципальной услуги, они несут ответственность, предусмотренную законодательством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5.1 Заявитель может обратиться с жалобой </w:t>
      </w:r>
      <w:r>
        <w:rPr>
          <w:rFonts w:cs="Times New Roman" w:ascii="Times New Roman" w:hAnsi="Times New Roman"/>
          <w:sz w:val="28"/>
          <w:szCs w:val="28"/>
        </w:rPr>
        <w:t xml:space="preserve">по основаниям и в порядке, предусмотренным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на действие (бездействие) должностных лиц Администрации, при предоставлении муниципальной услуг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в том числе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2. Жалоба подается в письменной форме на бумажном носителе и в электронной форме в Администрацию. Жалобы на решения, принятые в ходе предоставления муниципальной услуги, должностными лицами Администрации, подаются в Администрацию и рассматриваются непосредственно Главой Наволок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3. 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) наименование органа, предоставляющего  муниципальную услугу, должностного лица органа, предоставляющего 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  муниципальную услугу, должностного лица органа, предоставляющего муниципальную услугу, либо   муниципального служаще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8. Положения Федерального закона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9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tbl>
      <w:tblPr>
        <w:tblpPr w:bottomFromText="0" w:horzAnchor="text" w:leftFromText="180" w:rightFromText="180" w:tblpX="0" w:tblpXSpec="right" w:tblpY="1" w:topFromText="0" w:vertAnchor="text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32220" cy="18110200"/>
                      <wp:effectExtent l="0" t="0" r="0" b="0"/>
                      <wp:wrapSquare wrapText="bothSides"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811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right" w:tblpY="1" w:topFromText="0" w:vertAnchor="text"/>
                                    <w:tblW w:w="997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9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к Административному регламен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"Выдача паспорта на объ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для предприятий торгов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общественного 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и бытового обслуживания населения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ПАСПОРТ № 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Выдан 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(для юридического лица - наименование и организационно-правовая форм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для индивидуального предпринимателя - 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Местонахождение 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ИНН 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ОГРН (ОГРНИП) 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Объект 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(тип объекта и его назва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Вид деятельности 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Специализация 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Общая площадь (кв. м) 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в т.ч. зала обслуживания (торгового зала)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Дата выдачи паспорта 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Паспорт действителен до 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 xml:space="preserve">Глава Наволокского </w:t>
                                          <w:br/>
                                          <w:t>городского поселения                                 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к Административному регламен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"Выдача паспорта на объ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для предприятий торгов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общественного 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  <w:t>и бытового обслуживания населения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Главе Наволокского городского поселения Кинеше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Заявитель 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в лице 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Телефон 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 xml:space="preserve">Прошу   выдать   </w:t>
                                        </w:r>
                                        <w:hyperlink w:anchor="Par235">
                                          <w:r>
                                            <w:rPr>
                                              <w:rFonts w:eastAsia="Calibri" w:cs="Times New Roman" w:ascii="Times New Roman" w:hAnsi="Times New Roman"/>
                                              <w:color w:val="auto"/>
                                              <w:lang w:eastAsia="en-US"/>
                                            </w:rPr>
                                            <w:t>паспорт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 xml:space="preserve">   на  объект  розничной  и  оптовой  торговли, общественного   питания   и   бытового   обслуживания   населения   (нужное подчеркнуть) на срок ________________________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При этом сообщаю следующие свед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ИНН 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ОГРН (ОГРНИП) 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паспортные  данные  индивидуального  предпринимателя  (серия,  номер, кем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когда выдан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место жительства 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Вид деятельности 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Тип объекта, его название 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специализация 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Адрес объекта, телефон 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Ф.И.О. руководителя объекта 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Занимаемая площад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общая _________________________________________________________________________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торгового зала 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Количество посадочных 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(для предприятий общественного питания) 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Основной ассортимент реализуемых товаров, перечень оказываемых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Численность работающих (всего) 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Дата подачи заявки                         Подпись заяв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Calibri" w:cs="Times New Roman"/>
                                            <w:color w:val="auto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auto"/>
                                            <w:lang w:eastAsia="en-US"/>
                                          </w:rPr>
                                          <w:t>__________________                        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426pt;mso-wrap-distance-left:9pt;mso-wrap-distance-right:9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right" w:tblpY="1" w:topFromText="0" w:vertAnchor="text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9972"/>
                            </w:tblGrid>
                            <w:tr>
                              <w:trPr/>
                              <w:tc>
                                <w:tcPr>
                                  <w:tcW w:w="9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"Выдача паспорта на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для предприятий торгов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обществен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и бытового обслуживания населения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ПАСПОРТ №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Выдан 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(для юридического лица - наименование и организационно-правовая форм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для индивидуального предпринимателя - 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Местонахождение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ИНН 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ОГРН (ОГРНИП)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Объект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(тип объекта и его наз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Вид деятельности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Специализация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Общая площадь (кв. м)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в т.ч. зала обслуживания (торгового зала)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Дата выдачи паспорта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Паспорт действителен до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Глава Наволокского </w:t>
                                    <w:br/>
                                    <w:t>городского поселения                   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"Выдача паспорта на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для предприятий торгов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обществен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  <w:t>и бытового обслуживания населения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Главе Наволокского городского поселения Кинеше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Заявитель 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в лице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Телефон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Прошу   выдать   </w:t>
                                  </w:r>
                                  <w:hyperlink w:anchor="Par235"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color w:val="auto"/>
                                        <w:lang w:eastAsia="en-US"/>
                                      </w:rPr>
                                      <w:t>паспорт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 xml:space="preserve">   на  объект  розничной  и  оптовой  торговли, общественного   питания   и   бытового   обслуживания   населения   (нужное подчеркнуть) на срок 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При этом сообщаю следующие с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ИНН 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ОГРН (ОГРНИП)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паспортные  данные  индивидуального  предпринимателя  (серия,  номер, ке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когда выдан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место жительства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Вид деятель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Тип объекта, его название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специализация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Адрес объекта, телефон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Ф.И.О. руководителя объекта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Занимаемая площад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общая ______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торгового зала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Количество посадочных ме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(для предприятий общественного питания)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Основной ассортимент реализуемых товаров, перечень оказываем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Численность работающих (всего)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Дата подачи заявки                         Подпись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lang w:eastAsia="en-US"/>
                                    </w:rPr>
                                    <w:t>__________________               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e11"/>
    <w:pPr>
      <w:widowControl w:val="false"/>
      <w:bidi w:val="0"/>
      <w:spacing w:before="0" w:after="0"/>
      <w:ind w:hanging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4e1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4e11"/>
    <w:rPr>
      <w:rFonts w:ascii="Tahoma" w:hAnsi="Tahoma" w:eastAsia="Courier New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4e11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4e1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51f1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consultantplus://offline/ref=D39925115166B7F3ACB6EE2BB6746387F4FAB3F346D8122C3D1C3E72DBD06EEEBCAA8209C65917EBdAfBM" TargetMode="External"/><Relationship Id="rId5" Type="http://schemas.openxmlformats.org/officeDocument/2006/relationships/hyperlink" Target="consultantplus://offline/ref=D39925115166B7F3ACB6F026A0183F88F1F2EEFA49D919786043652F8CD964B9dFfBM" TargetMode="External"/><Relationship Id="rId6" Type="http://schemas.openxmlformats.org/officeDocument/2006/relationships/hyperlink" Target="consultantplus://offline/ref=D39925115166B7F3ACB6EE2BB6746387F4F9B3F64ADF122C3D1C3E72DBdDf0M" TargetMode="External"/><Relationship Id="rId7" Type="http://schemas.openxmlformats.org/officeDocument/2006/relationships/hyperlink" Target="consultantplus://offline/ref=3B77E11731399F0FF65F18E7A5B62D2B077EC5A49DE4A1FB054108074F6522E7D2F09BECX2JFM" TargetMode="External"/><Relationship Id="rId8" Type="http://schemas.openxmlformats.org/officeDocument/2006/relationships/hyperlink" Target="consultantplus://offline/ref=3B77E11731399F0FF65F18E7A5B62D2B077EC5A49DE4A1FB054108074F6522E7D2F09BE427X3J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4</Pages>
  <Words>4789</Words>
  <Characters>27299</Characters>
  <CharactersWithSpaces>3202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9:00Z</dcterms:created>
  <dc:creator>NBobkova</dc:creator>
  <dc:description/>
  <dc:language>en-US</dc:language>
  <cp:lastModifiedBy>NBobkova</cp:lastModifiedBy>
  <cp:lastPrinted>2018-05-28T10:25:00Z</cp:lastPrinted>
  <dcterms:modified xsi:type="dcterms:W3CDTF">2018-05-28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