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8.2023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3 год и на плановый период 2024 и 2025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 проекте решения Совета Наволокского городского поселения «О внесении изменений в Положение о порядке и условиях приватизации имущества Наволокского городского поселения Кинешемского муниципального района Ивановской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клеина О.В. – ведущий специалист Администрации Наволокского город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3.О проекте решения Совета Наволокского городского поселения «Об установлении границ территориального общественного самоуправления «Базарная площадь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а Е.П. – зам. Главы Администрации Наволокского город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О ходе исполнения бюджета Наволокского городского поселения за 1 полугодие 2023 год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6:00Z</dcterms:created>
  <dc:creator>NNelyubina</dc:creator>
  <dc:description/>
  <cp:keywords/>
  <dc:language>en-US</dc:language>
  <cp:lastModifiedBy>User</cp:lastModifiedBy>
  <cp:lastPrinted>2023-08-21T11:24:00Z</cp:lastPrinted>
  <dcterms:modified xsi:type="dcterms:W3CDTF">2023-08-21T08:25:00Z</dcterms:modified>
  <cp:revision>5</cp:revision>
  <dc:subject/>
  <dc:title/>
</cp:coreProperties>
</file>