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0"/>
        </w:rPr>
      </w:pPr>
      <w:r>
        <w:rPr>
          <w:color w:val="000000"/>
          <w:spacing w:val="4"/>
          <w:sz w:val="28"/>
        </w:rPr>
        <w:t xml:space="preserve">Утверждено </w:t>
      </w:r>
    </w:p>
    <w:p>
      <w:pPr>
        <w:pStyle w:val="Normal"/>
        <w:widowControl w:val="false"/>
        <w:shd w:fill="FFFFFF" w:val="clear"/>
        <w:autoSpaceDE w:val="false"/>
        <w:spacing w:lineRule="exact" w:line="238" w:before="14" w:after="0"/>
        <w:ind w:left="6437" w:hanging="1080"/>
        <w:jc w:val="right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</w:rPr>
        <w:t>решением  Совета</w:t>
      </w:r>
    </w:p>
    <w:p>
      <w:pPr>
        <w:pStyle w:val="Heading1"/>
        <w:jc w:val="right"/>
        <w:rPr>
          <w:szCs w:val="20"/>
        </w:rPr>
      </w:pPr>
      <w:r>
        <w:rPr/>
        <w:t>Наволокского город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238" w:before="14" w:after="0"/>
        <w:ind w:left="6437" w:hanging="1080"/>
        <w:jc w:val="right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</w:rPr>
        <w:t xml:space="preserve">от 21.12.2006 г.  № 53(72) </w:t>
      </w:r>
    </w:p>
    <w:p>
      <w:pPr>
        <w:pStyle w:val="Normal"/>
        <w:widowControl w:val="false"/>
        <w:autoSpaceDE w:val="false"/>
        <w:jc w:val="right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  <w:szCs w:val="20"/>
        </w:rPr>
      </w:r>
    </w:p>
    <w:p>
      <w:pPr>
        <w:pStyle w:val="3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Положение </w:t>
      </w:r>
    </w:p>
    <w:p>
      <w:pPr>
        <w:pStyle w:val="3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 </w:t>
      </w:r>
      <w:r>
        <w:rPr>
          <w:b/>
          <w:bCs w:val="false"/>
          <w:sz w:val="28"/>
        </w:rPr>
        <w:t xml:space="preserve">о содержании и строительстве автомобильных дорог общего пользования </w:t>
      </w:r>
    </w:p>
    <w:p>
      <w:pPr>
        <w:pStyle w:val="3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мостов и иных транспортных инженерных сооружений в границах населенных пунктов Наволокского городского поселен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 Общи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3"/>
        <w:ind w:firstLine="684"/>
        <w:jc w:val="both"/>
        <w:rPr/>
      </w:pPr>
      <w:r>
        <w:rPr>
          <w:sz w:val="28"/>
        </w:rPr>
        <w:t>1. Положение о содержании и строительстве автомобильных дорог общего пользования, мостов и иных транспортных инженерных сооружений в границах населенных пунктов Наволокского городского поселения (далее - положение) разработано в соответствии с Федеральным законом от 06.10.2003 № 131-ФЗ "Об общих принципах организации местного самоуправления в Российской Федерации".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</w:t>
      </w:r>
      <w:r>
        <w:rPr>
          <w:rFonts w:cs="Times New Roman" w:ascii="Times New Roman" w:hAnsi="Times New Roman"/>
          <w:sz w:val="28"/>
        </w:rPr>
        <w:t>Положение</w:t>
      </w:r>
      <w:r>
        <w:rPr>
          <w:rFonts w:cs="Times New Roman" w:ascii="Times New Roman" w:hAnsi="Times New Roman"/>
          <w:sz w:val="28"/>
          <w:szCs w:val="24"/>
        </w:rPr>
        <w:t xml:space="preserve"> не распространяется на правоотношения по содержанию и строительству автомобильных дорог общего пользования, мостов и иных транспортных инженерных сооружений федерального и регионального значения.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</w:t>
      </w:r>
      <w:r>
        <w:rPr>
          <w:rFonts w:cs="Times New Roman" w:ascii="Times New Roman" w:hAnsi="Times New Roman"/>
          <w:sz w:val="28"/>
        </w:rPr>
        <w:t>Положение</w:t>
      </w:r>
      <w:r>
        <w:rPr>
          <w:rFonts w:cs="Times New Roman" w:ascii="Times New Roman" w:hAnsi="Times New Roman"/>
          <w:sz w:val="28"/>
          <w:szCs w:val="24"/>
        </w:rPr>
        <w:t xml:space="preserve"> не распространяется на правоотношения по содержанию и строительству автомобильных дорог общего пользования, мостов и иных транспортных инженерных сооружений вне границ населенных пунктов поселения.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</w:t>
      </w:r>
      <w:r>
        <w:rPr>
          <w:rFonts w:cs="Times New Roman" w:ascii="Times New Roman" w:hAnsi="Times New Roman"/>
          <w:sz w:val="28"/>
        </w:rPr>
        <w:t>Положением</w:t>
      </w:r>
      <w:r>
        <w:rPr>
          <w:rFonts w:cs="Times New Roman" w:ascii="Times New Roman" w:hAnsi="Times New Roman"/>
          <w:sz w:val="28"/>
          <w:szCs w:val="24"/>
        </w:rPr>
        <w:t xml:space="preserve"> определяются организационно-правовое, финансовое, материально-техническое обеспечение содержания и строительства автомобильных дорог общего пользования, мостов и иных транспортных инженерных сооружений на территории населенных пунктов </w:t>
      </w:r>
      <w:r>
        <w:rPr>
          <w:rFonts w:cs="Times New Roman" w:ascii="Times New Roman" w:hAnsi="Times New Roman"/>
          <w:sz w:val="28"/>
        </w:rPr>
        <w:t>Наволокского</w:t>
      </w:r>
      <w:r>
        <w:rPr>
          <w:rFonts w:cs="Times New Roman" w:ascii="Times New Roman" w:hAnsi="Times New Roman"/>
          <w:sz w:val="28"/>
          <w:szCs w:val="24"/>
        </w:rPr>
        <w:t xml:space="preserve"> городского поселения Кинешемского муниципального рай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2. Организация  содержания  дорог  общего  пользования, мостов и иных транспортных инженерных сооружений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держание дорог - комплекс работ, в результате которых поддерживается транспортно-эксплуатационное полотно дороги, дорожных сооружений.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д комплексом работ подразумеваются: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летняя и зимняя уборка проезжей части дорог, мостов и иных транспортных инженерных сооружений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апитальный ремонт проезжей части и дорог, мостов и иных транспортных инженерных сооружений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рганизация дорожной разметки, установка, ремонт и замена дорожных знаков и указателей.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Разработку и утверждение схем дорог, планов их содержания и строительства организует Администрация поселения путем муниципального заказа. 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Р</w:t>
      </w:r>
      <w:r>
        <w:rPr>
          <w:rFonts w:cs="Times New Roman" w:ascii="Times New Roman" w:hAnsi="Times New Roman"/>
          <w:sz w:val="28"/>
        </w:rPr>
        <w:t xml:space="preserve">аботу по содержанию дорог Администрация поселения может организовывать через специализированные предприятия, учреждения и посредством заключения договоров с подрядными организациями .          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апитальный ремонт дорог, мостов и иных транспортных инженерных сооружений производится согласно планам работ, в соответствии с предусмотренными в местном бюджете финансовыми средствами на выполнение плана.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рганизация дорожной разметки, установка, ремонт и замена дорожных знаков и указателей осуществляется организацией, заключившей договор в рамках муниципального заказа, а также по предписаниям, выданным ОГИБДД Кинешемского района.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онтроль за строительством, ремонтом дорог осуществляет Администрация поселения по следующим позициям: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рка документации (договоров и т.д.)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нтроль за сроками, объемами и качеством выполнения муниципального заказа по ремонту и строительству дорог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) контроль за своевременной очисткой и обработкой дорог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 Строительство автомобильных дорог общего пользования, мостов и иных транспортных инженерных сооружени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Строительство автомобильных дорог общего пользования, мостов и иных транспортных инженерных сооружений производится на основании планов, утвержденных Советом Наволокского городского поселения в соответствии с правилами землепользования и застройки отдельных зон и населенных пунктов.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Материально-техническое обеспечение при строительстве, ремонте и содержании дорог организаций, выполняющих муниципальный заказ по строительству и ремонту дорог, по содержанию дорог осуществляется в соответствии   с заключенными договорами.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 Финансовое обеспечени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1.  Финансовое обеспечение строительства, ремонта и содержания автомобильных дорог общего пользования, мостов и иных транспортных инженерных сооружений в границах населенных пунктов поселения, осуществляется из бюджета Наволокского городского поселения, а также путем привлечения инвестиций частных инвесторов в рамках муниципальной инвестиционной программы.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Администрация поселения ежегодно формирует муниципальный заказ на содержание дорог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38" w:before="14" w:after="0"/>
      <w:outlineLvl w:val="0"/>
    </w:pPr>
    <w:rPr>
      <w:color w:val="000000"/>
      <w:spacing w:val="6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Cs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2:23:00Z</dcterms:created>
  <dc:creator>Tanya</dc:creator>
  <dc:description/>
  <cp:keywords/>
  <dc:language>en-US</dc:language>
  <cp:lastModifiedBy>Глава поселения</cp:lastModifiedBy>
  <cp:lastPrinted>2007-04-03T14:28:00Z</cp:lastPrinted>
  <dcterms:modified xsi:type="dcterms:W3CDTF">2007-04-05T04:42:00Z</dcterms:modified>
  <cp:revision>8</cp:revision>
  <dc:subject/>
  <dc:title>Приложение к решению</dc:title>
</cp:coreProperties>
</file>