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орот товаров (работ, услуг),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производимых субъектами малого и среднего предпринимательства Наволокского городского поселе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о видам экономической деятельности за 12 месяцев 2023 год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23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ид экономической деятель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Оборот товаров (работ, услуг), тыс.руб.</w:t>
            </w:r>
          </w:p>
        </w:tc>
      </w:tr>
      <w:tr>
        <w:trPr>
          <w:trHeight w:val="23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A. Сельское, лесное хозяйство, охота, рыболовство и рыбовод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8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C Обрабатывающее производ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663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D. Обеспечение электрической энергией, газом и паром; кондиционирование воздух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2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E.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8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G. Торговля оптовая и розничная; ремонт автотранспортных средств и мотоцик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919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F. Строитель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25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H. Транспортировка и хран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I. Деятельность гостиниц и предприятий общественного 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J. Деятельность в области информации и связ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M. Деятельность профессиональная, научная и техниче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K. Деятельность финансовая и страхов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L. Деятельность по операциям с недвижимым имуществ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7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N. Деятельность административная и сопутствующие дополнительные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2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O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P. Образ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Q. Деятельность в области здравоохранения и социальных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S. Предоставление прочих видов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R. Деятельность в области культуры, спорта, организации досуга и развлеч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 T. 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1046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kern w:val="2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45:00Z</dcterms:created>
  <dc:creator>OLyalyueva</dc:creator>
  <dc:description/>
  <cp:keywords/>
  <dc:language>en-US</dc:language>
  <cp:lastModifiedBy>User</cp:lastModifiedBy>
  <cp:lastPrinted>2024-02-16T08:45:00Z</cp:lastPrinted>
  <dcterms:modified xsi:type="dcterms:W3CDTF">2024-02-16T05:50:00Z</dcterms:modified>
  <cp:revision>3</cp:revision>
  <dc:subject/>
  <dc:title/>
</cp:coreProperties>
</file>