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апреля Общественный Совет при Администрации Наволокского городского поселения провел свое очередное засед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боте Общественного Совета приняли участие Глава Наволокского</w:t>
        <w:br/>
        <w:t>городского поселения Садовский А.Ю., заместитель Главы Администрации по экономическому развитию и социальным вопросам Карпова Е.П. Члены Общественного Совета в ходе заседания рассмотрели семь вопросов.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С докладом о библиотечном обслуживании жителей Наволокского</w:t>
        <w:br/>
        <w:t>городского поселения выступили Зайцева Г.Ю. – заведующая Наволокской библиотекой семейного чтения и Соболева Т.С. –</w:t>
        <w:br/>
        <w:t>библиотекарь Дому культуры с.Первомайский. О совместной работе с коллективами библиотек рассказали: Смирнова Г.В. – директор</w:t>
        <w:br/>
        <w:t>МОУ средняя школа №1 г.Наволоки, Бурда Г.А. – заведующая МДОУ детский сад №5 г.Наволоки, Михайлова Д.С. – старший воспитатель МДОУ «ЦРР – детский сад» №1 г.Наволоки, Ананьева А.Р. – старший воспитатель МДОУ детский сад №4 г.Наволоки, Груздева Н.В. – председатель Совета ветеранов г.Наволоки, Вечерова Л.Л. – член Совета ветеранов с.Первомайский. Все они поделились положительным опытом</w:t>
        <w:br/>
        <w:t>совместной работы с библиотеками. Выступающие обозначили</w:t>
        <w:br/>
        <w:t>перед руководством поселения проблему, которая не один год</w:t>
        <w:br/>
        <w:t>волнует жителей, это вопрос о переводе Наволокской библиотеки семейного чтения в центр города, или ее капитальном ремонте.</w:t>
        <w:br/>
        <w:t>Подводя итог по данному вопросу, хотелось бы сказать, что работа</w:t>
        <w:br/>
        <w:t>обеих библиотек заслуживает очень высокой оценки, а Наволокская библиотека семейного чтения стала центром культуры нашего города для</w:t>
        <w:br/>
        <w:t xml:space="preserve">жителей всех возрастных категорий. 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заслушали вопрос о подготовке к</w:t>
        <w:br/>
        <w:t>95-летию Наволокского Дома культуры, который состоится 1 мая 2023 года. С информацией по данному вопросу выступила Серебрякова О.В. – директор МБУ «СО Наволокского городского поселения».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одготовке к празднованию 9 мая Дня Победы и проведении общегородского субботника членам Общественного Совета рассказала Карпова Е.П. – заместитель Главы Администрации по экономическому развитию и социальным вопросам. Члены Общественного Совета приняли решение об участии в обои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Наволокского городского поселения Садовский А.Ю. рассказал членам Общественного Совета о реализации мероприятий по благоустройству Базарной площади г. Навол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до членов Общественного Совета была доведена информация по выборам в Ивановскую Областную Думу и о проведении предварительного голосован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9:00Z</dcterms:created>
  <dc:creator>Людмила</dc:creator>
  <dc:description/>
  <cp:keywords/>
  <dc:language>en-US</dc:language>
  <cp:lastModifiedBy>*</cp:lastModifiedBy>
  <dcterms:modified xsi:type="dcterms:W3CDTF">2023-04-04T14:08:00Z</dcterms:modified>
  <cp:revision>6</cp:revision>
  <dc:subject/>
  <dc:title/>
</cp:coreProperties>
</file>